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之指導老師請於</w:t>
      </w:r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暑假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2"/>
          <w:szCs w:val="32"/>
        </w:rPr>
        <w:t>前或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寒假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2"/>
          <w:szCs w:val="32"/>
        </w:rPr>
        <w:t>前繳交以上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03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日止，招生簡章會統一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或訓育組長、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9:00Z</dcterms:created>
  <dc:creator>school</dc:creator>
  <dc:description/>
  <cp:keywords/>
  <dc:language>en-US</dc:language>
  <cp:lastModifiedBy>江建昱</cp:lastModifiedBy>
  <cp:lastPrinted>2013-05-22T14:14:00Z</cp:lastPrinted>
  <dcterms:modified xsi:type="dcterms:W3CDTF">2017-06-02T01:53:00Z</dcterms:modified>
  <cp:revision>4</cp:revision>
  <dc:subject/>
  <dc:title>高雄市前鎮區佛公國小96學年度第2學期</dc:title>
</cp:coreProperties>
</file>