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6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【藝術治療在國小兒童輔導之應用】研習</w:t>
      </w: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ind w:left="960" w:hanging="480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一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提昇本縣教師特教專業知能，協助特殊教育學生健全發展，解決教學困境及提升融合教育成效。</w:t>
      </w:r>
    </w:p>
    <w:p>
      <w:pPr>
        <w:pStyle w:val="Normal"/>
        <w:ind w:firstLine="12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二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了解情緒本質，紓解親師生情緒壓力，促進教學及學習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彰化縣政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彰化縣泰和國民小學、彰化縣特殊教育資源中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週一全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及家長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人。（每校限一 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教師報名）以報名先後順序錄取，若有名額再依序錄取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內容：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7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3265"/>
        <w:gridCol w:w="2687"/>
      </w:tblGrid>
      <w:tr>
        <w:trPr>
          <w:trHeight w:val="397" w:hRule="atLeast"/>
        </w:trPr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時間</w:t>
            </w:r>
          </w:p>
        </w:tc>
        <w:tc>
          <w:tcPr>
            <w:tcW w:w="3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主題</w:t>
            </w:r>
          </w:p>
        </w:tc>
        <w:tc>
          <w:tcPr>
            <w:tcW w:w="26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0~09:0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簽到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創意工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子寬 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執行長</w:t>
            </w:r>
          </w:p>
          <w:p>
            <w:pPr>
              <w:pStyle w:val="Normal"/>
              <w:widowControl/>
              <w:spacing w:lineRule="exact" w:line="240" w:before="0" w:after="15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09:5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222222"/>
                <w:kern w:val="0"/>
              </w:rPr>
              <w:t>如何提升專注力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~10:5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如何紓解情緒壓力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2:0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禪繞畫融入特教教學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時間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~13:5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如何用生活媒材玩禪繞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~14:5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禪繞畫基礎實作練習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~16:0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禪繞畫進階技巧分享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~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人員簽退、賦歸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九、報名方式：請參加教師於研習前逕至教育部特殊教育通報網（</w:t>
      </w:r>
      <w:hyperlink r:id="rId2">
        <w:r>
          <w:rPr>
            <w:rStyle w:val="InternetLink"/>
            <w:rFonts w:eastAsia="標楷體" w:cs="標楷體" w:ascii="標楷體" w:hAnsi="標楷體"/>
          </w:rPr>
          <w:t>www.set.edu.tw</w:t>
        </w:r>
      </w:hyperlink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經費來源：由本府特殊教育相關經費項下支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工作人員於活動結束後，依公立高級中等以下學校教師成績考核辦法辦理敘獎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研習不接受現場報名。參加研習人員請准予公（差）假，全程參加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Style14"/>
        <w:spacing w:lineRule="exact" w:line="300"/>
        <w:ind w:left="96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研習當日請準時參加，未能全程參與，請假時數逾研習總時數</w:t>
      </w:r>
      <w:r>
        <w:rPr>
          <w:rFonts w:eastAsia="標楷體" w:cs="標楷體" w:ascii="標楷體" w:hAnsi="標楷體"/>
          <w:b/>
        </w:rPr>
        <w:t>1/3</w:t>
      </w:r>
      <w:r>
        <w:rPr>
          <w:rFonts w:ascii="標楷體" w:hAnsi="標楷體" w:cs="標楷體" w:eastAsia="標楷體"/>
          <w:b/>
        </w:rPr>
        <w:t>時，不核予時數。為維護研習品質，請勿攜伴或幼童到場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/>
      <w:lang w:val="en-US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199591455msonormal">
    <w:name w:val="yiv21995914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5:00Z</dcterms:created>
  <dc:creator>user</dc:creator>
  <dc:description/>
  <dc:language>en-US</dc:language>
  <cp:lastModifiedBy>陳美娟</cp:lastModifiedBy>
  <cp:lastPrinted>2017-04-10T15:40:00Z</cp:lastPrinted>
  <dcterms:modified xsi:type="dcterms:W3CDTF">2017-05-04T03:45:00Z</dcterms:modified>
  <cp:revision>2</cp:revision>
  <dc:subject/>
  <dc:title>臺中市特教資源中心96年度物理、職能治療研習計畫</dc:title>
</cp:coreProperties>
</file>