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特殊教育親職講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shd w:fill="FEFEFE" w:val="clear"/>
        </w:rPr>
        <w:t>用生命影響生命的教育</w:t>
      </w:r>
      <w:r>
        <w:rPr>
          <w:rFonts w:ascii="標楷體" w:hAnsi="標楷體" w:cs="標楷體" w:eastAsia="標楷體"/>
          <w:sz w:val="36"/>
          <w:szCs w:val="36"/>
        </w:rPr>
        <w:t>】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四十六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Cs/>
        </w:rPr>
        <w:t>彰化縣</w:t>
      </w:r>
      <w:bookmarkEnd w:id="0"/>
      <w:bookmarkEnd w:id="1"/>
      <w:r>
        <w:rPr>
          <w:rFonts w:eastAsia="標楷體" w:cs="標楷體" w:ascii="標楷體" w:hAnsi="標楷體"/>
          <w:bCs/>
        </w:rPr>
        <w:t>104-106</w:t>
      </w:r>
      <w:r>
        <w:rPr>
          <w:rFonts w:ascii="標楷體" w:hAnsi="標楷體" w:cs="標楷體" w:eastAsia="標楷體"/>
          <w:bCs/>
        </w:rPr>
        <w:t>年度身心障礙學生家庭支援與社區資源服務督導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eastAsia="標楷體"/>
        </w:rPr>
        <w:t>提昇特教學生家長教養知能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提供身心障礙學生家長支持及協助系統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承辦單位：彰化縣立成功高級中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特殊教育學生家長、普通班教師及特教教師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，家長優先錄取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訊中心（彰化縣溪湖鎮福德路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 ）</w:t>
      </w:r>
    </w:p>
    <w:p>
      <w:pPr>
        <w:pStyle w:val="Normal"/>
        <w:numPr>
          <w:ilvl w:val="0"/>
          <w:numId w:val="5"/>
        </w:numPr>
        <w:rPr/>
      </w:pPr>
      <w:r>
        <w:rPr/>
        <w:t>課程內容：</w:t>
      </w:r>
    </w:p>
    <w:tbl>
      <w:tblPr>
        <w:tblW w:w="901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3828"/>
      </w:tblGrid>
      <w:tr>
        <w:trPr>
          <w:trHeight w:val="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7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用生命影響生命的教育</w:t>
            </w:r>
            <w:r>
              <w:rPr>
                <w:rFonts w:ascii="標楷體" w:hAnsi="標楷體" w:cs="Helvetica" w:eastAsia="標楷體"/>
                <w:shd w:fill="FFFFFF" w:val="clear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Arial" w:eastAsia="標楷體"/>
              </w:rPr>
              <w:t>特殊兒童教養與親師溝通經驗分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傑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蔡昭偉老師</w:t>
            </w:r>
          </w:p>
        </w:tc>
      </w:tr>
      <w:tr>
        <w:trPr>
          <w:trHeight w:val="9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了一個與眾不同的孩子，我不能確定我是否能幫助孩子成長，能夠確定的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這樣的孩子，才能夠將父親的生命創造得更加豐富。」邀您一起聆聽，一位父親如何用生命影響生命的故事。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報名方式：請學校轉知家長活動訊息，並以下列方式「擇一」完成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人員逕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書面報名表，由學校代為至特教通報網報名或線上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</w:t>
      </w:r>
      <w:r>
        <w:rPr>
          <w:rFonts w:eastAsia="標楷體"/>
        </w:rPr>
        <w:t>goo.gl/ODrx2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5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全程參加者核發三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為響應環保，參與研習請自備環保杯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講師介紹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196215</wp:posOffset>
            </wp:positionV>
            <wp:extent cx="2296160" cy="172021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蔡昭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蔡傑的部落格版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09 </w:t>
      </w:r>
      <w:r>
        <w:rPr>
          <w:rFonts w:ascii="標楷體" w:hAnsi="標楷體" w:cs="標楷體" w:eastAsia="標楷體"/>
          <w:sz w:val="26"/>
          <w:szCs w:val="26"/>
        </w:rPr>
        <w:t>教育部落格大賽』家長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佳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10 </w:t>
      </w:r>
      <w:r>
        <w:rPr>
          <w:rFonts w:ascii="標楷體" w:hAnsi="標楷體" w:cs="標楷體" w:eastAsia="標楷體"/>
          <w:sz w:val="26"/>
          <w:szCs w:val="26"/>
        </w:rPr>
        <w:t>台灣部落格大賽』親子教育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第一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11 </w:t>
      </w:r>
      <w:r>
        <w:rPr>
          <w:rFonts w:ascii="標楷體" w:hAnsi="標楷體" w:cs="標楷體" w:eastAsia="標楷體"/>
          <w:sz w:val="26"/>
          <w:szCs w:val="26"/>
        </w:rPr>
        <w:t>全球華文部落格大賽』親子家庭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首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出版作品：『一路上，有我陪你』，時報文化出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台灣第一部自閉症系列紀錄片『遙遠星球的孩子』，第二集『我是蔡傑』主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102~103 </w:t>
      </w:r>
      <w:r>
        <w:rPr>
          <w:rFonts w:ascii="標楷體" w:hAnsi="標楷體" w:cs="標楷體" w:eastAsia="標楷體"/>
          <w:sz w:val="26"/>
          <w:szCs w:val="26"/>
        </w:rPr>
        <w:t>年嘉義縣縣政府鑑輔會委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103~104 </w:t>
      </w:r>
      <w:r>
        <w:rPr>
          <w:rFonts w:ascii="標楷體" w:hAnsi="標楷體" w:cs="標楷體" w:eastAsia="標楷體"/>
          <w:sz w:val="26"/>
          <w:szCs w:val="26"/>
        </w:rPr>
        <w:t>年嘉義縣東石國中特教班兼任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特殊教育、生命教育研習課程講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一位自閉兒的父親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蔡傑三歲時被醫生診斷為「重度」自閉症，為了孩子，毅然辭去工作，當了五年的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爸爸，期間查閱國內所有自閉兒相關文獻，親自到學校陪讀，針對孩子特性自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DIY </w:t>
      </w:r>
      <w:r>
        <w:rPr>
          <w:rFonts w:ascii="標楷體" w:hAnsi="標楷體" w:cs="標楷體" w:eastAsia="標楷體"/>
          <w:sz w:val="26"/>
          <w:szCs w:val="26"/>
        </w:rPr>
        <w:t>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方法，採用大量運動訓練，</w:t>
      </w:r>
      <w:r>
        <w:rPr>
          <w:rFonts w:eastAsia="標楷體"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sz w:val="26"/>
          <w:szCs w:val="26"/>
        </w:rPr>
        <w:t>小時全天候陪伴與觀察多年，有感於國內自閉兒文獻紀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夠完整，開始整理蔡傑行為紀錄，迄今，部落格字數累計已達三十萬字，追蹤紀錄長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年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孩子，傑爸努力克服了自身結結巴巴的口語障礙，開始有機會走向全省各地演講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是正確宣導社會上所不知道的自閉症，改變社會上對自閉症的誤解之外，也是分享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育自閉兒方法、生活實用技巧、家長的心路歷程、對生命的探討、父親的實際作為、將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可能轉化成無限可能</w:t>
      </w:r>
      <w:r>
        <w:rPr>
          <w:rFonts w:eastAsia="標楷體" w:cs="標楷體" w:ascii="標楷體" w:hAnsi="標楷體"/>
          <w:sz w:val="26"/>
          <w:szCs w:val="26"/>
        </w:rPr>
        <w:t>........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9:00Z</dcterms:created>
  <dc:creator>User</dc:creator>
  <dc:description/>
  <dc:language>en-US</dc:language>
  <cp:lastModifiedBy>陳美娟</cp:lastModifiedBy>
  <cp:lastPrinted>2016-12-29T14:04:00Z</cp:lastPrinted>
  <dcterms:modified xsi:type="dcterms:W3CDTF">2017-04-11T00:29:00Z</dcterms:modified>
  <cp:revision>2</cp:revision>
  <dc:subject/>
  <dc:title>彰化縣101學年度視障學生視覺評估施測研習計畫</dc:title>
</cp:coreProperties>
</file>