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7"/>
        <w:gridCol w:w="3685"/>
        <w:gridCol w:w="3728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1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閉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幫他開啟其他的世界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清華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陳國龍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配合自閉症日宣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閉症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謹慎找出因應方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自閉症學生支持服務重點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城市科技大學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國源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優教育的意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資優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北市立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吳淑敏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優（高中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啟發式的資優教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教育階段資優學生教學重點及注意事項（美術類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新竹女子中學美術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兼特教組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卓敬棠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肢體障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平等的機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肢體障礙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林珮如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肢體障礙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愛無礙的環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肢體障礙學生輔導及支持服務經驗分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銘傳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中慧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佩芬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能力的開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東華大學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永堃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障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元學習方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視覺障礙學生輔導及支持服務經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國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怡慧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腦性麻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的調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腦性麻痺學生教學輔導策略及注意事項（科技輔具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東華大學特教系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楊熾康教授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腦性麻痺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元的學習階段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腦性麻痺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東華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逸杰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言障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針對特性結合專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國立臺北護理健康大學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言治療與聽力學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江源泉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言障礙（學前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急慢慢聽他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前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障礙學生教學經驗分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花蓮縣宜昌國小學前特教巡迴輔導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李淑玲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聽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啟其他的溝通方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東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魏俊華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聽障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己的未來自己要積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商業大學</w:t>
            </w:r>
            <w:r>
              <w:rPr>
                <w:kern w:val="0"/>
                <w:sz w:val="20"/>
              </w:rPr>
              <w:t>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心理諮商組組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石雅惠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重障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用輔具找出優勢能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吳勝儒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重障礙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只要方法對我也可以學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多重障礙學生輔導及支持服務經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南亞技術學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益綸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尋覓最優勢的學習策略及技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清華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孔淑萱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障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換一種學習策略及方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學習障礙學生學習及輔導支持服務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生醫護管理專校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張敬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權的真意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人士人權議題探討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  <w:shd w:fill="FFFFFF" w:val="clear"/>
              </w:rPr>
              <w:t>中華民國智障者家長總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kern w:val="0"/>
                <w:sz w:val="28"/>
                <w:szCs w:val="28"/>
                <w:shd w:fill="FFFFFF" w:val="clear"/>
              </w:rPr>
              <w:t>林惠芳秘書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（生命教育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命的意義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許佑誠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（腦麻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平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如何正確建立相關觀念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竹縣私立東泰高級中學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何軒盛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（職業轉銜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場的適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特教學生職業轉銜的重點及重要性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慈濟科技大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宇涵輔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情緒行為障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晴時多雲偶陣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師大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張正芬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情緒行為障礙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窗外有藍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東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孟如心理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2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智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針對能力安排學習重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障礙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東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劉明松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2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智障（國中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會照顧自己的能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教育階段智能障礙學生教學策略及重點方向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東縣立東海國中資源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洪美玲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1"/>
              <w:gridCol w:w="4277"/>
            </w:tblGrid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8"/>
              <w:gridCol w:w="4321"/>
            </w:tblGrid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32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4"/>
              <w:gridCol w:w="4297"/>
              <w:gridCol w:w="239"/>
            </w:tblGrid>
            <w:tr>
              <w:trPr/>
              <w:tc>
                <w:tcPr>
                  <w:tcW w:w="4294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2"/>
            </w:tblGrid>
            <w:tr>
              <w:trPr/>
              <w:tc>
                <w:tcPr>
                  <w:tcW w:w="9922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22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4"/>
                    <w:gridCol w:w="4297"/>
                    <w:gridCol w:w="239"/>
                  </w:tblGrid>
                  <w:tr>
                    <w:trPr/>
                    <w:tc>
                      <w:tcPr>
                        <w:tcW w:w="4294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97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993" w:right="991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33:00Z</dcterms:created>
  <dc:creator>sissy</dc:creator>
  <dc:description/>
  <dc:language>en-US</dc:language>
  <cp:lastModifiedBy>陳美娟</cp:lastModifiedBy>
  <dcterms:modified xsi:type="dcterms:W3CDTF">2017-03-23T05:33:00Z</dcterms:modified>
  <cp:revision>2</cp:revision>
  <dc:subject/>
  <dc:title/>
</cp:coreProperties>
</file>