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功能性視覺評估與教學實務研習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一、依   據：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增進視障教育團隊成員功能性視覺評估之專業知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學習功能性視覺評估與教學結合的教材教具及實務作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策勵視障教育服務團隊教材與教法的精進與更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主辦單位：教育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承辦單位：國立臺南大學視障教育與重建中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六、研習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七、參加對象（名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視障教育巡迴輔導教師（研習過視功能評量）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如附件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九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color w:val="000000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szCs w:val="28"/>
          <w:u w:val="single"/>
        </w:rPr>
        <w:t>教師</w:t>
      </w:r>
      <w:r>
        <w:rPr>
          <w:rFonts w:eastAsia="標楷體"/>
          <w:b/>
          <w:bCs/>
          <w:szCs w:val="28"/>
          <w:u w:val="single"/>
        </w:rPr>
        <w:t>研習區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專特教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Cs/>
          <w:szCs w:val="28"/>
        </w:rPr>
        <w:t>按照</w:t>
      </w:r>
      <w:r>
        <w:rPr>
          <w:rFonts w:eastAsia="標楷體"/>
          <w:b/>
          <w:bCs/>
          <w:szCs w:val="28"/>
          <w:u w:val="single"/>
        </w:rPr>
        <w:t>研習日期</w:t>
      </w:r>
      <w:r>
        <w:rPr>
          <w:rFonts w:eastAsia="標楷體"/>
          <w:bCs/>
          <w:szCs w:val="28"/>
        </w:rPr>
        <w:t>尋找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報名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，資格符合者依先後順序錄取至額滿為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/>
          <w:szCs w:val="28"/>
        </w:rPr>
        <w:t>後次日下午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，傳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」項下支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及交通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諒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中心內部會議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功能性視覺評估與教學實務研習計畫 課程表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212"/>
        <w:gridCol w:w="3420"/>
      </w:tblGrid>
      <w:tr>
        <w:trPr>
          <w:trHeight w:val="820" w:hRule="atLeas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2</w:t>
            </w:r>
            <w:r>
              <w:rPr>
                <w:rFonts w:ascii="新細明體;PMingLiU" w:hAnsi="新細明體;PMingLiU" w:cs="新細明體;PMingLiU"/>
                <w:sz w:val="28"/>
              </w:rPr>
              <w:t>日（星期六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</w:tr>
      <w:tr>
        <w:trPr>
          <w:trHeight w:val="602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開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主任怡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皮質損傷學童之輔導與省思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教授素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中教育大學特教系）</w:t>
            </w:r>
          </w:p>
        </w:tc>
      </w:tr>
      <w:tr>
        <w:trPr>
          <w:trHeight w:val="51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能性視覺評估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副教授千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灣師範大學特教系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主任怡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能性視覺評估實務操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莊教授素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張副教授千惠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主任怡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Style18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1:00Z</dcterms:created>
  <dc:creator>User</dc:creator>
  <dc:description/>
  <dc:language>en-US</dc:language>
  <cp:lastModifiedBy>陳美娟</cp:lastModifiedBy>
  <cp:lastPrinted>2017-01-03T14:36:00Z</cp:lastPrinted>
  <dcterms:modified xsi:type="dcterms:W3CDTF">2017-03-15T02:01:00Z</dcterms:modified>
  <cp:revision>2</cp:revision>
  <dc:subject/>
  <dc:title>105年大專視障學生轉銜服務與生涯發展研習計畫</dc:title>
</cp:coreProperties>
</file>