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1:00Z</dcterms:created>
  <dc:creator>user1</dc:creator>
  <dc:description/>
  <dc:language>en-US</dc:language>
  <cp:lastModifiedBy>鄭鉛民</cp:lastModifiedBy>
  <cp:lastPrinted>2016-05-13T11:29:00Z</cp:lastPrinted>
  <dcterms:modified xsi:type="dcterms:W3CDTF">2017-03-02T01:11:00Z</dcterms:modified>
  <cp:revision>2</cp:revision>
  <dc:subject/>
  <dc:title>陽明國中、彰安國中、、彰德國中、彰興國中、芬園國中、花壇國中、秀水國中、鹿港國中、鹿鳴國中、福興國中、和美高中、線西國中、伸港國中、員林國中、明倫國中、大同國中、大村國中、埔心國中、溪湖國中、埔鹽國中、社頭國中、田中高中、二水國中、田尾國中、埤頭國中、溪州國中、竹塘國中、芳苑國中、大城國中、彰泰國中、信義國中小、二林高中、彰化藝術高中</dc:title>
</cp:coreProperties>
</file>