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"/>
        <w:gridCol w:w="1029"/>
        <w:gridCol w:w="2256"/>
        <w:gridCol w:w="1099"/>
        <w:gridCol w:w="1030"/>
        <w:gridCol w:w="1030"/>
        <w:gridCol w:w="2256"/>
        <w:gridCol w:w="1099"/>
      </w:tblGrid>
      <w:tr>
        <w:trPr>
          <w:trHeight w:val="454" w:hRule="atLeast"/>
        </w:trPr>
        <w:tc>
          <w:tcPr>
            <w:tcW w:w="541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永靖國小學生營養午餐團體停餐申請單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事由：參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年國民小學籃球運動聯賽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1~2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座號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已減免請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座號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已減免請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薛聿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石皓瑜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宗穎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紹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宋澤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威豪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奕翔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詠丞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宏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詠竣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琮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譯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宗祐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鈺鈞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子軒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凃緯駿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玟景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鄒竣閎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佺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棋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翌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育瑞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柏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翰彬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良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煜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楷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立丞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羿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璿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威豪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恩丞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元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啟軒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負責人簽章：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餐祕書簽章：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3:48:00Z</dcterms:created>
  <dc:creator>user1</dc:creator>
  <dc:description/>
  <dc:language>en-US</dc:language>
  <cp:lastModifiedBy>鄭鉛民</cp:lastModifiedBy>
  <cp:lastPrinted>2016-05-13T11:29:00Z</cp:lastPrinted>
  <dcterms:modified xsi:type="dcterms:W3CDTF">2017-02-19T23:48:00Z</dcterms:modified>
  <cp:revision>2</cp:revision>
  <dc:subject/>
  <dc:title>陽明國中、彰安國中、、彰德國中、彰興國中、芬園國中、花壇國中、秀水國中、鹿港國中、鹿鳴國中、福興國中、和美高中、線西國中、伸港國中、員林國中、明倫國中、大同國中、大村國中、埔心國中、溪湖國中、埔鹽國中、社頭國中、田中高中、二水國中、田尾國中、埤頭國中、溪州國中、竹塘國中、芳苑國中、大城國中、彰泰國中、信義國中小、二林高中、彰化藝術高中</dc:title>
</cp:coreProperties>
</file>