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彰化縣籍國中學生參賽報名表  學校：</w:t>
      </w:r>
      <w:r>
        <w:rPr/>
        <w:t>_________________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38"/>
        <w:gridCol w:w="1294"/>
        <w:gridCol w:w="1294"/>
        <w:gridCol w:w="1294"/>
        <w:gridCol w:w="1294"/>
        <w:gridCol w:w="12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隸;Arial Unicode MS" w:hAnsi="超研澤中隸;Arial Unicode MS" w:eastAsia="超研澤中隸;Arial Unicode MS" w:cs="新細明體;PMingLiU"/>
              </w:rPr>
            </w:pPr>
            <w:r>
              <w:rPr>
                <w:rFonts w:ascii="超研澤中隸;Arial Unicode MS" w:hAnsi="超研澤中隸;Arial Unicode MS" w:cs="新細明體;PMingLiU" w:eastAsia="超研澤中隸;Arial Unicode MS"/>
              </w:rPr>
              <w:t>編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隸;Arial Unicode MS" w:hAnsi="超研澤中隸;Arial Unicode MS" w:eastAsia="超研澤中隸;Arial Unicode MS" w:cs="新細明體;PMingLiU"/>
              </w:rPr>
            </w:pPr>
            <w:r>
              <w:rPr>
                <w:rFonts w:ascii="超研澤中隸;Arial Unicode MS" w:hAnsi="超研澤中隸;Arial Unicode MS" w:cs="新細明體;PMingLiU" w:eastAsia="超研澤中隸;Arial Unicode MS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隸;Arial Unicode MS" w:hAnsi="超研澤中隸;Arial Unicode MS" w:eastAsia="超研澤中隸;Arial Unicode MS" w:cs="新細明體;PMingLiU"/>
              </w:rPr>
            </w:pPr>
            <w:r>
              <w:rPr>
                <w:rFonts w:ascii="超研澤中隸;Arial Unicode MS" w:hAnsi="超研澤中隸;Arial Unicode MS" w:cs="新細明體;PMingLiU" w:eastAsia="超研澤中隸;Arial Unicode MS"/>
              </w:rPr>
              <w:t>組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隸;Arial Unicode MS" w:hAnsi="超研澤中隸;Arial Unicode MS" w:eastAsia="超研澤中隸;Arial Unicode MS" w:cs="新細明體;PMingLiU"/>
              </w:rPr>
            </w:pPr>
            <w:r>
              <w:rPr>
                <w:rFonts w:ascii="超研澤中隸;Arial Unicode MS" w:hAnsi="超研澤中隸;Arial Unicode MS" w:cs="新細明體;PMingLiU" w:eastAsia="超研澤中隸;Arial Unicode MS"/>
              </w:rPr>
              <w:t>所屬棋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隸;Arial Unicode MS" w:hAnsi="超研澤中隸;Arial Unicode MS" w:eastAsia="超研澤中隸;Arial Unicode MS" w:cs="新細明體;PMingLiU"/>
              </w:rPr>
            </w:pPr>
            <w:r>
              <w:rPr>
                <w:rFonts w:ascii="超研澤中隸;Arial Unicode MS" w:hAnsi="超研澤中隸;Arial Unicode MS" w:cs="新細明體;PMingLiU" w:eastAsia="超研澤中隸;Arial Unicode MS"/>
              </w:rPr>
              <w:t>電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隸;Arial Unicode MS" w:hAnsi="超研澤中隸;Arial Unicode MS" w:eastAsia="超研澤中隸;Arial Unicode MS" w:cs="新細明體;PMingLiU"/>
              </w:rPr>
            </w:pPr>
            <w:r>
              <w:rPr>
                <w:rFonts w:ascii="超研澤中隸;Arial Unicode MS" w:hAnsi="超研澤中隸;Arial Unicode MS" w:cs="新細明體;PMingLiU" w:eastAsia="超研澤中隸;Arial Unicode MS"/>
              </w:rPr>
              <w:t>午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隸;Arial Unicode MS" w:hAnsi="超研澤中隸;Arial Unicode MS" w:eastAsia="超研澤中隸;Arial Unicode MS" w:cs="新細明體;PMingLiU"/>
              </w:rPr>
            </w:pPr>
            <w:r>
              <w:rPr>
                <w:rFonts w:eastAsia="超研澤中隸;Arial Unicode MS" w:cs="新細明體;PMingLiU" w:ascii="超研澤中隸;Arial Unicode MS" w:hAnsi="超研澤中隸;Arial Unicode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eastAsia="超研澤中隸;Arial Unicode MS" w:cs="新細明體;PMingLiU" w:ascii="超研澤中隸;Arial Unicode MS" w:hAnsi="超研澤中隸;Arial Unicode MS"/>
                <w:sz w:val="36"/>
                <w:szCs w:val="36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eastAsia="超研澤中隸;Arial Unicode MS" w:cs="新細明體;PMingLiU" w:ascii="超研澤中隸;Arial Unicode MS" w:hAnsi="超研澤中隸;Arial Unicode MS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eastAsia="超研澤中隸;Arial Unicode MS" w:cs="新細明體;PMingLiU" w:ascii="超研澤中隸;Arial Unicode MS" w:hAnsi="超研澤中隸;Arial Unicode MS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eastAsia="超研澤中隸;Arial Unicode MS" w:cs="新細明體;PMingLiU" w:ascii="超研澤中隸;Arial Unicode MS" w:hAnsi="超研澤中隸;Arial Unicode MS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eastAsia="超研澤中隸;Arial Unicode MS" w:cs="新細明體;PMingLiU" w:ascii="超研澤中隸;Arial Unicode MS" w:hAnsi="超研澤中隸;Arial Unicode MS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ascii="超研澤中隸;Arial Unicode MS" w:hAnsi="超研澤中隸;Arial Unicode MS" w:cs="新細明體;PMingLiU" w:eastAsia="超研澤中隸;Arial Unicode MS"/>
                <w:sz w:val="36"/>
                <w:szCs w:val="36"/>
              </w:rPr>
              <w:t>葷、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eastAsia="超研澤中隸;Arial Unicode MS" w:cs="新細明體;PMingLiU" w:ascii="超研澤中隸;Arial Unicode MS" w:hAnsi="超研澤中隸;Arial Unicode MS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eastAsia="超研澤中隸;Arial Unicode MS" w:cs="新細明體;PMingLiU" w:ascii="超研澤中隸;Arial Unicode MS" w:hAnsi="超研澤中隸;Arial Unicode MS"/>
                <w:sz w:val="36"/>
                <w:szCs w:val="36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eastAsia="超研澤中隸;Arial Unicode MS" w:cs="新細明體;PMingLiU" w:ascii="超研澤中隸;Arial Unicode MS" w:hAnsi="超研澤中隸;Arial Unicode MS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eastAsia="超研澤中隸;Arial Unicode MS" w:cs="新細明體;PMingLiU" w:ascii="超研澤中隸;Arial Unicode MS" w:hAnsi="超研澤中隸;Arial Unicode MS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eastAsia="超研澤中隸;Arial Unicode MS" w:cs="新細明體;PMingLiU" w:ascii="超研澤中隸;Arial Unicode MS" w:hAnsi="超研澤中隸;Arial Unicode MS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eastAsia="超研澤中隸;Arial Unicode MS" w:cs="新細明體;PMingLiU" w:ascii="超研澤中隸;Arial Unicode MS" w:hAnsi="超研澤中隸;Arial Unicode MS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ascii="超研澤中隸;Arial Unicode MS" w:hAnsi="超研澤中隸;Arial Unicode MS" w:cs="新細明體;PMingLiU" w:eastAsia="超研澤中隸;Arial Unicode MS"/>
                <w:sz w:val="36"/>
                <w:szCs w:val="36"/>
              </w:rPr>
              <w:t>葷、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eastAsia="超研澤中隸;Arial Unicode MS" w:cs="新細明體;PMingLiU" w:ascii="超研澤中隸;Arial Unicode MS" w:hAnsi="超研澤中隸;Arial Unicode MS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eastAsia="超研澤中隸;Arial Unicode MS" w:cs="新細明體;PMingLiU" w:ascii="超研澤中隸;Arial Unicode MS" w:hAnsi="超研澤中隸;Arial Unicode MS"/>
                <w:sz w:val="36"/>
                <w:szCs w:val="36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eastAsia="超研澤中隸;Arial Unicode MS" w:cs="新細明體;PMingLiU" w:ascii="超研澤中隸;Arial Unicode MS" w:hAnsi="超研澤中隸;Arial Unicode MS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eastAsia="超研澤中隸;Arial Unicode MS" w:cs="新細明體;PMingLiU" w:ascii="超研澤中隸;Arial Unicode MS" w:hAnsi="超研澤中隸;Arial Unicode MS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eastAsia="超研澤中隸;Arial Unicode MS" w:cs="新細明體;PMingLiU" w:ascii="超研澤中隸;Arial Unicode MS" w:hAnsi="超研澤中隸;Arial Unicode MS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eastAsia="超研澤中隸;Arial Unicode MS" w:cs="新細明體;PMingLiU" w:ascii="超研澤中隸;Arial Unicode MS" w:hAnsi="超研澤中隸;Arial Unicode MS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ascii="超研澤中隸;Arial Unicode MS" w:hAnsi="超研澤中隸;Arial Unicode MS" w:cs="新細明體;PMingLiU" w:eastAsia="超研澤中隸;Arial Unicode MS"/>
                <w:sz w:val="36"/>
                <w:szCs w:val="36"/>
              </w:rPr>
              <w:t>葷、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eastAsia="超研澤中隸;Arial Unicode MS" w:cs="新細明體;PMingLiU" w:ascii="超研澤中隸;Arial Unicode MS" w:hAnsi="超研澤中隸;Arial Unicode MS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eastAsia="超研澤中隸;Arial Unicode MS" w:cs="新細明體;PMingLiU" w:ascii="超研澤中隸;Arial Unicode MS" w:hAnsi="超研澤中隸;Arial Unicode MS"/>
                <w:sz w:val="36"/>
                <w:szCs w:val="36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eastAsia="超研澤中隸;Arial Unicode MS" w:cs="新細明體;PMingLiU" w:ascii="超研澤中隸;Arial Unicode MS" w:hAnsi="超研澤中隸;Arial Unicode MS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eastAsia="超研澤中隸;Arial Unicode MS" w:cs="新細明體;PMingLiU" w:ascii="超研澤中隸;Arial Unicode MS" w:hAnsi="超研澤中隸;Arial Unicode MS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eastAsia="超研澤中隸;Arial Unicode MS" w:cs="新細明體;PMingLiU" w:ascii="超研澤中隸;Arial Unicode MS" w:hAnsi="超研澤中隸;Arial Unicode MS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eastAsia="超研澤中隸;Arial Unicode MS" w:cs="新細明體;PMingLiU" w:ascii="超研澤中隸;Arial Unicode MS" w:hAnsi="超研澤中隸;Arial Unicode MS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ascii="超研澤中隸;Arial Unicode MS" w:hAnsi="超研澤中隸;Arial Unicode MS" w:cs="新細明體;PMingLiU" w:eastAsia="超研澤中隸;Arial Unicode MS"/>
                <w:sz w:val="36"/>
                <w:szCs w:val="36"/>
              </w:rPr>
              <w:t>葷、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eastAsia="超研澤中隸;Arial Unicode MS" w:cs="新細明體;PMingLiU" w:ascii="超研澤中隸;Arial Unicode MS" w:hAnsi="超研澤中隸;Arial Unicode MS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eastAsia="超研澤中隸;Arial Unicode MS" w:cs="新細明體;PMingLiU" w:ascii="超研澤中隸;Arial Unicode MS" w:hAnsi="超研澤中隸;Arial Unicode MS"/>
                <w:sz w:val="36"/>
                <w:szCs w:val="36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eastAsia="超研澤中隸;Arial Unicode MS" w:cs="新細明體;PMingLiU" w:ascii="超研澤中隸;Arial Unicode MS" w:hAnsi="超研澤中隸;Arial Unicode MS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eastAsia="超研澤中隸;Arial Unicode MS" w:cs="新細明體;PMingLiU" w:ascii="超研澤中隸;Arial Unicode MS" w:hAnsi="超研澤中隸;Arial Unicode MS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eastAsia="超研澤中隸;Arial Unicode MS" w:cs="新細明體;PMingLiU" w:ascii="超研澤中隸;Arial Unicode MS" w:hAnsi="超研澤中隸;Arial Unicode MS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eastAsia="超研澤中隸;Arial Unicode MS" w:cs="新細明體;PMingLiU" w:ascii="超研澤中隸;Arial Unicode MS" w:hAnsi="超研澤中隸;Arial Unicode MS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ascii="超研澤中隸;Arial Unicode MS" w:hAnsi="超研澤中隸;Arial Unicode MS" w:cs="新細明體;PMingLiU" w:eastAsia="超研澤中隸;Arial Unicode MS"/>
                <w:sz w:val="36"/>
                <w:szCs w:val="36"/>
              </w:rPr>
              <w:t>葷、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eastAsia="超研澤中隸;Arial Unicode MS" w:cs="新細明體;PMingLiU" w:ascii="超研澤中隸;Arial Unicode MS" w:hAnsi="超研澤中隸;Arial Unicode MS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eastAsia="超研澤中隸;Arial Unicode MS" w:cs="新細明體;PMingLiU" w:ascii="超研澤中隸;Arial Unicode MS" w:hAnsi="超研澤中隸;Arial Unicode MS"/>
                <w:sz w:val="36"/>
                <w:szCs w:val="36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eastAsia="超研澤中隸;Arial Unicode MS" w:cs="新細明體;PMingLiU" w:ascii="超研澤中隸;Arial Unicode MS" w:hAnsi="超研澤中隸;Arial Unicode MS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eastAsia="超研澤中隸;Arial Unicode MS" w:cs="新細明體;PMingLiU" w:ascii="超研澤中隸;Arial Unicode MS" w:hAnsi="超研澤中隸;Arial Unicode MS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eastAsia="超研澤中隸;Arial Unicode MS" w:cs="新細明體;PMingLiU" w:ascii="超研澤中隸;Arial Unicode MS" w:hAnsi="超研澤中隸;Arial Unicode MS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eastAsia="超研澤中隸;Arial Unicode MS" w:cs="新細明體;PMingLiU" w:ascii="超研澤中隸;Arial Unicode MS" w:hAnsi="超研澤中隸;Arial Unicode MS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ascii="超研澤中隸;Arial Unicode MS" w:hAnsi="超研澤中隸;Arial Unicode MS" w:cs="新細明體;PMingLiU" w:eastAsia="超研澤中隸;Arial Unicode MS"/>
                <w:sz w:val="36"/>
                <w:szCs w:val="36"/>
              </w:rPr>
              <w:t>葷、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eastAsia="超研澤中隸;Arial Unicode MS" w:cs="新細明體;PMingLiU" w:ascii="超研澤中隸;Arial Unicode MS" w:hAnsi="超研澤中隸;Arial Unicode MS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eastAsia="超研澤中隸;Arial Unicode MS" w:cs="新細明體;PMingLiU" w:ascii="超研澤中隸;Arial Unicode MS" w:hAnsi="超研澤中隸;Arial Unicode MS"/>
                <w:sz w:val="36"/>
                <w:szCs w:val="36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eastAsia="超研澤中隸;Arial Unicode MS" w:cs="新細明體;PMingLiU" w:ascii="超研澤中隸;Arial Unicode MS" w:hAnsi="超研澤中隸;Arial Unicode MS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eastAsia="超研澤中隸;Arial Unicode MS" w:cs="新細明體;PMingLiU" w:ascii="超研澤中隸;Arial Unicode MS" w:hAnsi="超研澤中隸;Arial Unicode MS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eastAsia="超研澤中隸;Arial Unicode MS" w:cs="新細明體;PMingLiU" w:ascii="超研澤中隸;Arial Unicode MS" w:hAnsi="超研澤中隸;Arial Unicode MS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eastAsia="超研澤中隸;Arial Unicode MS" w:cs="新細明體;PMingLiU" w:ascii="超研澤中隸;Arial Unicode MS" w:hAnsi="超研澤中隸;Arial Unicode MS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ascii="超研澤中隸;Arial Unicode MS" w:hAnsi="超研澤中隸;Arial Unicode MS" w:cs="新細明體;PMingLiU" w:eastAsia="超研澤中隸;Arial Unicode MS"/>
                <w:sz w:val="36"/>
                <w:szCs w:val="36"/>
              </w:rPr>
              <w:t>葷、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eastAsia="超研澤中隸;Arial Unicode MS" w:cs="新細明體;PMingLiU" w:ascii="超研澤中隸;Arial Unicode MS" w:hAnsi="超研澤中隸;Arial Unicode MS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eastAsia="超研澤中隸;Arial Unicode MS" w:cs="新細明體;PMingLiU" w:ascii="超研澤中隸;Arial Unicode MS" w:hAnsi="超研澤中隸;Arial Unicode MS"/>
                <w:sz w:val="36"/>
                <w:szCs w:val="36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eastAsia="超研澤中隸;Arial Unicode MS" w:cs="新細明體;PMingLiU" w:ascii="超研澤中隸;Arial Unicode MS" w:hAnsi="超研澤中隸;Arial Unicode MS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eastAsia="超研澤中隸;Arial Unicode MS" w:cs="新細明體;PMingLiU" w:ascii="超研澤中隸;Arial Unicode MS" w:hAnsi="超研澤中隸;Arial Unicode MS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eastAsia="超研澤中隸;Arial Unicode MS" w:cs="新細明體;PMingLiU" w:ascii="超研澤中隸;Arial Unicode MS" w:hAnsi="超研澤中隸;Arial Unicode MS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eastAsia="超研澤中隸;Arial Unicode MS" w:cs="新細明體;PMingLiU" w:ascii="超研澤中隸;Arial Unicode MS" w:hAnsi="超研澤中隸;Arial Unicode MS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ascii="超研澤中隸;Arial Unicode MS" w:hAnsi="超研澤中隸;Arial Unicode MS" w:cs="新細明體;PMingLiU" w:eastAsia="超研澤中隸;Arial Unicode MS"/>
                <w:sz w:val="36"/>
                <w:szCs w:val="36"/>
              </w:rPr>
              <w:t>葷、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eastAsia="超研澤中隸;Arial Unicode MS" w:cs="新細明體;PMingLiU" w:ascii="超研澤中隸;Arial Unicode MS" w:hAnsi="超研澤中隸;Arial Unicode MS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eastAsia="超研澤中隸;Arial Unicode MS" w:cs="新細明體;PMingLiU" w:ascii="超研澤中隸;Arial Unicode MS" w:hAnsi="超研澤中隸;Arial Unicode MS"/>
                <w:sz w:val="36"/>
                <w:szCs w:val="36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eastAsia="超研澤中隸;Arial Unicode MS" w:cs="新細明體;PMingLiU" w:ascii="超研澤中隸;Arial Unicode MS" w:hAnsi="超研澤中隸;Arial Unicode MS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eastAsia="超研澤中隸;Arial Unicode MS" w:cs="新細明體;PMingLiU" w:ascii="超研澤中隸;Arial Unicode MS" w:hAnsi="超研澤中隸;Arial Unicode MS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eastAsia="超研澤中隸;Arial Unicode MS" w:cs="新細明體;PMingLiU" w:ascii="超研澤中隸;Arial Unicode MS" w:hAnsi="超研澤中隸;Arial Unicode MS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eastAsia="超研澤中隸;Arial Unicode MS" w:cs="新細明體;PMingLiU" w:ascii="超研澤中隸;Arial Unicode MS" w:hAnsi="超研澤中隸;Arial Unicode MS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ascii="超研澤中隸;Arial Unicode MS" w:hAnsi="超研澤中隸;Arial Unicode MS" w:cs="新細明體;PMingLiU" w:eastAsia="超研澤中隸;Arial Unicode MS"/>
                <w:sz w:val="36"/>
                <w:szCs w:val="36"/>
              </w:rPr>
              <w:t>葷、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eastAsia="超研澤中隸;Arial Unicode MS" w:cs="新細明體;PMingLiU" w:ascii="超研澤中隸;Arial Unicode MS" w:hAnsi="超研澤中隸;Arial Unicode MS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eastAsia="超研澤中隸;Arial Unicode MS" w:cs="新細明體;PMingLiU" w:ascii="超研澤中隸;Arial Unicode MS" w:hAnsi="超研澤中隸;Arial Unicode MS"/>
                <w:sz w:val="36"/>
                <w:szCs w:val="36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eastAsia="超研澤中隸;Arial Unicode MS" w:cs="新細明體;PMingLiU" w:ascii="超研澤中隸;Arial Unicode MS" w:hAnsi="超研澤中隸;Arial Unicode MS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eastAsia="超研澤中隸;Arial Unicode MS" w:cs="新細明體;PMingLiU" w:ascii="超研澤中隸;Arial Unicode MS" w:hAnsi="超研澤中隸;Arial Unicode MS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eastAsia="超研澤中隸;Arial Unicode MS" w:cs="新細明體;PMingLiU" w:ascii="超研澤中隸;Arial Unicode MS" w:hAnsi="超研澤中隸;Arial Unicode MS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eastAsia="超研澤中隸;Arial Unicode MS" w:cs="新細明體;PMingLiU" w:ascii="超研澤中隸;Arial Unicode MS" w:hAnsi="超研澤中隸;Arial Unicode MS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ascii="超研澤中隸;Arial Unicode MS" w:hAnsi="超研澤中隸;Arial Unicode MS" w:cs="新細明體;PMingLiU" w:eastAsia="超研澤中隸;Arial Unicode MS"/>
                <w:sz w:val="36"/>
                <w:szCs w:val="36"/>
              </w:rPr>
              <w:t>葷、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隸;Arial Unicode MS" w:hAnsi="超研澤中隸;Arial Unicode MS" w:eastAsia="超研澤中隸;Arial Unicode MS" w:cs="新細明體;PMingLiU"/>
                <w:sz w:val="36"/>
                <w:szCs w:val="36"/>
              </w:rPr>
            </w:pPr>
            <w:r>
              <w:rPr>
                <w:rFonts w:eastAsia="超研澤中隸;Arial Unicode MS" w:cs="新細明體;PMingLiU" w:ascii="超研澤中隸;Arial Unicode MS" w:hAnsi="超研澤中隸;Arial Unicode MS"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劃撥收據黏貼處         傳真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</w:rPr>
        <w:t>04-8712623</w:t>
      </w:r>
      <w:r>
        <w:rPr>
          <w:rFonts w:ascii="新細明體;PMingLiU" w:hAnsi="新細明體;PMingLiU" w:cs="新細明體;PMingLiU"/>
          <w:sz w:val="28"/>
          <w:szCs w:val="28"/>
        </w:rPr>
        <w:t>確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98050983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8275</wp:posOffset>
                </wp:positionH>
                <wp:positionV relativeFrom="paragraph">
                  <wp:posOffset>653415</wp:posOffset>
                </wp:positionV>
                <wp:extent cx="2380615" cy="299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99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49"/>
                            </w:tblGrid>
                            <w:tr>
                              <w:trPr>
                                <w:trHeight w:val="4706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235.8pt;mso-wrap-distance-left:9pt;mso-wrap-distance-right:9pt;mso-wrap-distance-top:0pt;mso-wrap-distance-bottom:0pt;margin-top:51.45pt;mso-position-vertical-relative:text;margin-left:113.25pt;mso-position-horizontal-relative:page">
                <v:fill opacity="0f"/>
                <v:textbox inset="0in,0in,0in,0in">
                  <w:txbxContent>
                    <w:tbl>
                      <w:tblPr>
                        <w:tblW w:w="374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49"/>
                      </w:tblGrid>
                      <w:tr>
                        <w:trPr>
                          <w:trHeight w:val="4706" w:hRule="atLeast"/>
                        </w:trPr>
                        <w:tc>
                          <w:tcPr>
                            <w:tcW w:w="374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6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07:00Z</dcterms:created>
  <dc:creator>jeming</dc:creator>
  <dc:description/>
  <dc:language>en-US</dc:language>
  <cp:lastModifiedBy>江建昱</cp:lastModifiedBy>
  <cp:lastPrinted>2015-10-19T11:24:00Z</cp:lastPrinted>
  <dcterms:modified xsi:type="dcterms:W3CDTF">2017-02-14T08:07:00Z</dcterms:modified>
  <cp:revision>2</cp:revision>
  <dc:subject/>
  <dc:title>彰化縣102年度教育盃全國圍棋公開賽</dc:title>
</cp:coreProperties>
</file>