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一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規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府教育處雲端系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比賽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高中組以及國中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佈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決賽地點：芬園國小活動中心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題目：比賽當日由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</w:t>
      </w:r>
    </w:p>
    <w:p>
      <w:pPr>
        <w:pStyle w:val="Normal"/>
        <w:ind w:left="1417" w:hanging="7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公布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本府教育處雲端系統：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決賽各組以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錄取，並得由評審委員會合議視參賽作品水準略予增減；若作品之水準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上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指導教師敘獎以決賽通知單所列資料為準</w:t>
      </w:r>
      <w:r>
        <w:rPr>
          <w:rFonts w:ascii="標楷體" w:hAnsi="標楷體" w:cs="標楷體" w:eastAsia="標楷體"/>
          <w:color w:val="000000"/>
        </w:rPr>
        <w:t>，送件後禁止修改名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免影響其他參賽者權益。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初賽及決賽作品均不退件，其所有權及著作財產權歸辦理單位所有，並有刊印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展覽及作為推展社教使用之權利，且不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小中年級組        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高年級組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中組        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學  校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班  級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生  日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彰化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中年級組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組        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此為敘獎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其他，請註明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widowControl/>
        <w:spacing w:lineRule="atLeast" w:line="240"/>
        <w:ind w:righ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 xml:space="preserve">（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16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16"/>
        </w:rPr>
        <w:t>註：各項資料請務必以正楷詳細書寫，以利資料登錄，通知參加決賽並辦理指導老師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5:00Z</dcterms:created>
  <dc:creator>chcg</dc:creator>
  <dc:description/>
  <cp:keywords/>
  <dc:language>en-US</dc:language>
  <cp:lastModifiedBy>user</cp:lastModifiedBy>
  <cp:lastPrinted>2015-12-30T14:35:00Z</cp:lastPrinted>
  <dcterms:modified xsi:type="dcterms:W3CDTF">2017-01-16T10:45:00Z</dcterms:modified>
  <cp:revision>5</cp:revision>
  <dc:subject/>
  <dc:title>彰化縣第一屆縣長盃學生書法比賽實施辦法</dc:title>
</cp:coreProperties>
</file>