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標楷體"/>
          <w:b/>
          <w:sz w:val="36"/>
          <w:szCs w:val="36"/>
        </w:rPr>
        <w:t>國立彰化特殊教育學校</w:t>
      </w: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</w:t>
      </w:r>
    </w:p>
    <w:p>
      <w:pPr>
        <w:pStyle w:val="TextBody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國際身心障礙者日宣導週暨學生成果發表活動」藝文比賽實施計畫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「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」實施計畫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配合本校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，鼓勵社區學校學生以此為主題進行藝術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表達對身心障礙者之接納與關懷，並提倡美感教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教育部國民及學前教育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國立彰化特殊教育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比賽主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對身心障礙者的認識與關懷經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實際與身心障礙者接觸之感受心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比賽類別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繪畫比賽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彰化縣高中職、國中、國小及本校融合班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就比賽主題自由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於收件截止日前寄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繪畫規格：以</w:t>
      </w:r>
      <w:r>
        <w:rPr>
          <w:rFonts w:ascii="標楷體" w:hAnsi="標楷體" w:cs="標楷體" w:eastAsia="標楷體"/>
          <w:b/>
          <w:sz w:val="28"/>
          <w:u w:val="single"/>
        </w:rPr>
        <w:t>四開圖畫紙</w:t>
      </w:r>
      <w:r>
        <w:rPr>
          <w:rFonts w:ascii="標楷體" w:hAnsi="標楷體" w:cs="標楷體" w:eastAsia="標楷體"/>
          <w:sz w:val="28"/>
        </w:rPr>
        <w:t>作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橫豎不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評分標準：主題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％、構圖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％、創意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、色彩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收件日期：已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評審展示：入選作品得於本校國際身心障礙者日宣導週活動期間（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）公開展示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，並擇優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601"/>
        <w:rPr/>
      </w:pPr>
      <w:r>
        <w:rPr>
          <w:rFonts w:eastAsia="標楷體" w:cs="標楷體" w:ascii="標楷體" w:hAnsi="標楷體"/>
          <w:sz w:val="28"/>
        </w:rPr>
        <w:t>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作文比賽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參與本校國際身心障礙者日宣導週活動之高中職、國中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參加活動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抒寫參與活動之感受與心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稿紙規格：以六百字稿紙直式親筆撰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題目內容：題目自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文章與體裁不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高中職及國中以一千二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國小以六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原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評分標準：內容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、結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、修辭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收件日期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評審展示：入選作品將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錄取名額及獎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分國小組、國中組及高中職組進行繪畫、作文比賽評審，各組各項錄取名額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第一名錄取一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捌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第二名錄取二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陸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第三名錄取三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肆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佳作數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貳佰元禮券及獎狀乙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參賽人數擇優錄取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</w:t>
      </w:r>
      <w:r>
        <w:rPr>
          <w:rFonts w:ascii="標楷體" w:hAnsi="標楷體" w:cs="標楷體" w:eastAsia="標楷體"/>
          <w:sz w:val="28"/>
        </w:rPr>
        <w:t>（一）作品收件處：本校教務處</w:t>
      </w:r>
      <w:r>
        <w:rPr>
          <w:rFonts w:eastAsia="標楷體" w:cs="標楷體" w:ascii="標楷體" w:hAnsi="標楷體"/>
          <w:sz w:val="28"/>
        </w:rPr>
        <w:t>(511</w:t>
      </w:r>
      <w:r>
        <w:rPr>
          <w:rFonts w:ascii="標楷體" w:hAnsi="標楷體" w:cs="標楷體" w:eastAsia="標楷體"/>
          <w:sz w:val="28"/>
        </w:rPr>
        <w:t>彰化縣社頭鄉中山路一段</w:t>
      </w:r>
      <w:r>
        <w:rPr>
          <w:rFonts w:eastAsia="標楷體" w:cs="標楷體" w:ascii="標楷體" w:hAnsi="標楷體"/>
          <w:sz w:val="28"/>
        </w:rPr>
        <w:t>30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87273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0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凡參加比賽作品請於畫紙背面或作文稿紙首頁</w:t>
      </w:r>
      <w:r>
        <w:rPr>
          <w:rFonts w:ascii="標楷體" w:hAnsi="標楷體" w:cs="標楷體" w:eastAsia="標楷體"/>
          <w:b/>
          <w:sz w:val="28"/>
          <w:u w:val="single"/>
        </w:rPr>
        <w:t>浮貼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參賽者資料表</w:t>
      </w:r>
      <w:r>
        <w:rPr>
          <w:rFonts w:ascii="標楷體" w:hAnsi="標楷體" w:cs="標楷體" w:eastAsia="標楷體"/>
          <w:sz w:val="28"/>
        </w:rPr>
        <w:t>』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作品上請勿簽註姓名或記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比賽入選作品之版權歸承辦單位所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保留編輯及印製之權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入選作品如涉及抄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經查屬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追回禮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取消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實施計畫陳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-33464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6.3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文比賽活動  參賽者資料表（特殊學生請備註障礙類別）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290"/>
        <w:gridCol w:w="1097"/>
        <w:gridCol w:w="1706"/>
        <w:gridCol w:w="1896"/>
      </w:tblGrid>
      <w:tr>
        <w:trPr>
          <w:trHeight w:val="4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365"/>
        <w:gridCol w:w="1122"/>
        <w:gridCol w:w="1745"/>
        <w:gridCol w:w="1939"/>
      </w:tblGrid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3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7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170</wp:posOffset>
              </wp:positionH>
              <wp:positionV relativeFrom="paragraph">
                <wp:posOffset>18732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7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0:00Z</dcterms:created>
  <dc:creator>USER</dc:creator>
  <dc:description/>
  <dc:language>en-US</dc:language>
  <cp:lastModifiedBy>陳美娟</cp:lastModifiedBy>
  <cp:lastPrinted>2013-10-25T13:25:00Z</cp:lastPrinted>
  <dcterms:modified xsi:type="dcterms:W3CDTF">2017-01-16T08:30:00Z</dcterms:modified>
  <cp:revision>2</cp:revision>
  <dc:subject/>
  <dc:title>國立彰化啟智學校九十學年度國際殘障宣導週藝文比賽實施要點</dc:title>
</cp:coreProperties>
</file>