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彰化縣永靖國民小學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運動器材借用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、歸還辦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目的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維護學校運動器材之妥善率，提昇使用效益，並減少體育資源之浪費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確保例行性體育器材檢視，以維護運動安全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涵養學生安全、盡責、守法之精神。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實施對象：</w:t>
      </w:r>
      <w:r>
        <w:rPr>
          <w:rFonts w:ascii="標楷體" w:hAnsi="標楷體" w:cs="新細明體;PMingLiU" w:eastAsia="標楷體"/>
          <w:color w:val="000000"/>
          <w:kern w:val="0"/>
        </w:rPr>
        <w:t>全校師生。</w:t>
      </w:r>
    </w:p>
    <w:p>
      <w:pPr>
        <w:pStyle w:val="Normal"/>
        <w:widowControl/>
        <w:spacing w:lineRule="exact" w:line="240" w:before="60" w:after="60"/>
        <w:ind w:right="-341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240" w:before="60" w:after="60"/>
        <w:ind w:right="-3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本校體育課、課外活動、運動競賽、代表隊訓練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暨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學生平時運動時借用器材，悉依本法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下開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理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體育課使用器材時，由各班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體育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股長於上課前至器材室登記領取使用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（參閱附件一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下課後由各班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體育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股長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依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原數量清點歸還，若有遺失，由各班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核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實賠償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課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間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活動所需器材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由班級指定幹部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按規定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借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用，並應切實管理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上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課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前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負責歸還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各項代表隊使用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學校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器材、服裝時，由各該隊隊長領取及歸還。 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非規定借用時間，遇有必要借用體育器材時，須體育組長准許後方得借用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危險性器材，必須老師在旁指導或經老師許可後方可借出。 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使用器材不得故意損壞或遺失，如係自然損壞時，應立即送交檢查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；若涉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故意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行為者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，視情節輕重議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在規定時間內歸還器材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如累三次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逾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期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送還者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得暫停該班乙週以上，三週以下借用權（非課程時段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任何無正當理由擅自拿取運動器材者，應負償還之責任並依校規處置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體育組於必要時，得將已借出之器材立即追還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b/>
          <w:b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四、預期效益：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 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維護全體學生體育器材使用普及率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提高體育器材妥善率。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五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本辦法經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晨會會議核准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後實施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，修正時亦同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color w:val="000000"/>
          <w:spacing w:val="20"/>
          <w:kern w:val="0"/>
        </w:rPr>
      </w:pPr>
      <w:r>
        <w:rPr>
          <w:rFonts w:eastAsia="標楷體" w:cs="新細明體;PMingLiU" w:ascii="標楷體" w:hAnsi="標楷體"/>
          <w:b/>
          <w:color w:val="000000"/>
          <w:spacing w:val="2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育組長：              學務主任：                 校長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 華     民     國     </w:t>
      </w:r>
      <w:r>
        <w:rPr>
          <w:rFonts w:eastAsia="標楷體" w:cs="標楷體" w:ascii="標楷體" w:hAnsi="標楷體"/>
        </w:rPr>
        <w:t xml:space="preserve">105     </w:t>
      </w:r>
      <w:r>
        <w:rPr>
          <w:rFonts w:ascii="標楷體" w:hAnsi="標楷體" w:cs="標楷體" w:eastAsia="標楷體"/>
        </w:rPr>
        <w:t xml:space="preserve">年     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 xml:space="preserve">月     </w:t>
      </w:r>
      <w:r>
        <w:rPr>
          <w:rFonts w:eastAsia="標楷體" w:cs="標楷體" w:ascii="標楷體" w:hAnsi="標楷體"/>
        </w:rPr>
        <w:t xml:space="preserve">12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彰化縣永靖國民小學體育器材借用登記表附件一 </w:t>
      </w:r>
    </w:p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34"/>
        <w:gridCol w:w="2126"/>
        <w:gridCol w:w="1461"/>
        <w:gridCol w:w="1450"/>
        <w:gridCol w:w="2050"/>
      </w:tblGrid>
      <w:tr>
        <w:trPr>
          <w:trHeight w:val="13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日期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節次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班級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項目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數量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60" w:after="2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借 用 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 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歸還時間 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99"/>
                <w:kern w:val="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午休、打掃時間暫停器材借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若於上課臨時借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自行補登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器材請依原位置整齊擺放，任意丟放者，任器材室小志工一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7:00Z</dcterms:created>
  <dc:creator>wtps</dc:creator>
  <dc:description/>
  <cp:keywords/>
  <dc:language>en-US</dc:language>
  <cp:lastModifiedBy>鄭鉛民</cp:lastModifiedBy>
  <cp:lastPrinted>2017-01-04T09:09:00Z</cp:lastPrinted>
  <dcterms:modified xsi:type="dcterms:W3CDTF">2017-01-10T05:40:00Z</dcterms:modified>
  <cp:revision>13</cp:revision>
  <dc:subject/>
  <dc:title>體育器材借用登記表 </dc:title>
</cp:coreProperties>
</file>