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Arial Unicode MS" w:eastAsia="標楷體"/>
          <w:kern w:val="0"/>
          <w:sz w:val="30"/>
          <w:szCs w:val="30"/>
        </w:rPr>
        <w:t>永靖國小附設幼兒園契約進用廚工甄選簡章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壹、依據﹕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幼兒教育及照顧法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幼兒園行政組織及員額編制標準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三、公立幼兒園契約進用人員之進用考核及待遇辦法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貳、辦理單位：永靖國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民小學附設幼兒園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參、甄選類別與名額﹕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甄選類別：附設幼兒園廚工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錄取名額：部分工時廚工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名、備取人員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至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名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肆、甄選資格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基本條件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具有中華民國國籍者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無幼兒教育及照顧法第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27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條第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項各款情事者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曾有性侵害、性騷擾或虐待兒童行為，經判刑確定或通緝有案尚未結案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行為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檢損害兒童權益，其情節重大，經有關機關查證屬實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罹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患精神疾病尚未痊癒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能勝任教保工作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4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其他法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律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規定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得擔任各該人員之情事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)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身心健康無法定傳染疾病、手部皮膚病、出疹、膿瘡外傷或其他可能造成食品與污染之疾病等（經甄選錄取之廚工須於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0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6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年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16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日下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4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時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前親自攜帶最近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個月內之公立醫療院所健康檢查表至學校辦理報到，健康檢查表之檢查項目需含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A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型肝炎、手部皮膚病、出疹、膿瘡、 結核病或傷寒等）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報名資格：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持有中餐烹調丙級或以上技術士檢定證照者（優先錄取）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有烹飪經驗者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伍、福利制度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依勞動契約進用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屬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定期契約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，自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0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6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年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日起進用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為原則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以學校實際僱用日進用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部分工時廚工以時計薪，另含勞保、健保及勞退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6%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（依政府公告基本工資調整）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三、餘依各校勞動契約訂定（有關部分工時廚工之每日工作時數為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6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小時上午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8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：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～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12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：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下午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：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～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4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：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，以學校實際需求為主，並訂定勞動契約）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陸、簡章公告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甄選簡章於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0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6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年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 xml:space="preserve">月 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4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日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 xml:space="preserve">星期三 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上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8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時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 xml:space="preserve">至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 xml:space="preserve">月 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9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日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星期一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止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，於學校網站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http://w2015.yces.chc.edu.tw/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）、員林就業服務站公告，請自行下載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另行販售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柒、報名日期及方式﹕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報名日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（一）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0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6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 xml:space="preserve">年 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 xml:space="preserve">月 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10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日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星期二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，受理時間為每日上午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8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時至中午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12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時，下午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時至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4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時止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報名地點：本校幼兒園辦公室（地址：永靖鄉中山路二段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65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 xml:space="preserve">號；電話：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04-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8221812#712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（二）一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律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採現場報名及證件審查，通訊報名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予受理。委託報名者請附委託書，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三、報名程序：（參加甄選者應親自或委託辦理繳驗證件，證件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齊者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予受理審查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考生填寫報名表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1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乙份，黏貼最近六個月兩吋正面半身脫帽照片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張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請攜帶報名表及下列各項證件正本、影本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依序排列裝訂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各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份，正本驗畢當場發還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國民身分證。（黏貼於黏貼表，如附件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行政院勞委會職訓局中餐烹調丙級或以上技術士證照。（黏貼於黏貼表，如附件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其他合於報名資格之相關證明文件：切結書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3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委託書等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4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工作經驗證明書（無則免附）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注意事項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證件影本請加註「與正本相符」字樣並加蓋報考人私章；證件正本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齊或未持證件正本，僅持證件影印本者概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受理現場審查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相關證件與國民身分證上所載姓名、出生年月日有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符者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得報考；出生地未註明或註明為大陸地區者或更名者，應另檢附最近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個月內之個人現戶戶籍謄本正本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份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如有資格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符或證明文件虛偽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實者，縱因甄選前未能察覺而錄取，仍應無條件撤銷錄取資格或解約，並追究當事人相關法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律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責任；又報到後無法上班者，應予撤銷資格或解約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捌、甄選日期及地點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甄選日期﹕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0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6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 xml:space="preserve">年 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11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日（星期三 ）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上午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9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時起，考生應攜帶國民身分證於甄選當日上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午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8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時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30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分至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9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時完成現場報到手續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甄選地點﹕永靖國小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視聽教室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辦理甄選（口試）作業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玖、甄選方式及注意事項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方式：口試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100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％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口試時間：每人以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10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分鐘為限，自進入試場即開始計時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評分項目：包括專業知識與相關技能（營養及衛生概念、食品安全）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％、工作經驗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％、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對擔任工作認知度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％及儀容舉止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％等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口試順序：依報名順序決定口試順序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注意事項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參加甄試人員應準時辦理報到，並遵守工作人員之安排進行口試。口試前經唱名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次未到者，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視為自動放棄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得異議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參加甄試人員均應持國民身分證正本（或附有照片足資證明身分之護照、全民健康保險卡、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駕駛執照）以供核對身分，始得應考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拾、成績計算與排序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口試滿分為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100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分，評選總成績為總計各口試委員評分之平均分數，依評選總成績之高低依序錄取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2"/>
          <w:szCs w:val="22"/>
        </w:rPr>
      </w:pPr>
      <w:r>
        <w:rPr>
          <w:rFonts w:ascii="標楷體" w:hAnsi="標楷體" w:cs="TTB7CF9C5CtCID-WinCharSetFFFF-H;Arial Unicode MS" w:eastAsia="標楷體"/>
          <w:kern w:val="0"/>
          <w:sz w:val="22"/>
          <w:szCs w:val="22"/>
        </w:rPr>
        <w:t>二、甄選總成績分數相同時，依下列優先順序依序錄取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2"/>
          <w:szCs w:val="22"/>
        </w:rPr>
        <w:t>依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專業知識與相關技能（營養及衛生概念、食品安全）、工作經驗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、對擔任工作認知度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及儀容舉止分數</w:t>
      </w:r>
      <w:r>
        <w:rPr>
          <w:rFonts w:ascii="標楷體" w:hAnsi="標楷體" w:cs="TTB7CF9C5CtCID-WinCharSetFFFF-H;Arial Unicode MS" w:eastAsia="標楷體"/>
          <w:kern w:val="0"/>
          <w:sz w:val="22"/>
          <w:szCs w:val="22"/>
        </w:rPr>
        <w:t>高低依序錄取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2"/>
          <w:szCs w:val="22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若</w:t>
      </w:r>
      <w:r>
        <w:rPr>
          <w:rFonts w:ascii="標楷體" w:hAnsi="標楷體" w:cs="TTB7CF9C5CtCID-WinCharSetFFFF-H;Arial Unicode MS" w:eastAsia="標楷體"/>
          <w:kern w:val="0"/>
          <w:sz w:val="22"/>
          <w:szCs w:val="22"/>
        </w:rPr>
        <w:t>上述條件亦相同時，則由各校公開抽籤決定之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三、評選總成績未達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70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分者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予錄取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拾壹、放榜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放榜日期：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0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6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年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12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日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 xml:space="preserve">星期四 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下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2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時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公告網站：學校網站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http://w2015.yces.chc.edu.tw/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）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另寄發成績通知單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拾貳、報到、審查與應聘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經本次甄選合格錄取者，應於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0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6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年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16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日（星期一）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中午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12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時前親自攜帶以下資料前往本校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幼兒園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辦理報到及應聘手續，並依勞動基準法簽訂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定期契約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（一）國民身分證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（二）中餐烹調丙級或以上技術士檢定證照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（三）報到前之最近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個月內之公立醫療院所健康檢查表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其檢查項目需含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A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型肝炎、手部皮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病、出疹、膿瘡、外傷、結核病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(X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光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或傷寒等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因分娩、重病或因重大事故者得檢附證明文件並填具委託書，委由他人代為辦理報到手續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三、逾期未報到者視同棄權，註銷錄取資格，當事人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得異議。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 xml:space="preserve">四、如患有傳染病防治條例相關規定，或其他妨害工作之傳染病及未繳交體格檢查合格表者，均 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取消錄取資格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五、錄取人員自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0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6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年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2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2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日（星期四）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起依實際到職日起薪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六、經錄取者，向錄取學校報到後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得申請調動，並依勞動契約所載事項履行權利義務，擔任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幼兒園廚工相關工作，差勤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假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適用原屬國小之行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事曆假期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七、錄取人員如有幼兒教育及照顧法第</w:t>
      </w: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  <w:t xml:space="preserve">27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條第一項各款情形之ㄧ者，除第三款情形得依規定辦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理退休或資遣，及第四款情形依規定辦理外，應予免職、解聘或解僱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八、錄取人員因故未報到出缺者，由備取人員依成績排列名次，依序遞補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拾參、工作內容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負責幼兒園師生午餐、上午及下午點心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與廚房及其週邊環境清潔有關之工作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三、學校其他交辦事項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拾肆、附則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一、備取之廚工，其候用期限至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0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6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年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2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3</w:t>
      </w:r>
      <w:r>
        <w:rPr>
          <w:rFonts w:eastAsia="標楷體" w:cs="TTB7CF9C5CtCID-WinCharSetFFFF-H;Arial Unicode MS" w:ascii="標楷體" w:hAnsi="標楷體"/>
          <w:color w:val="FF0000"/>
          <w:kern w:val="0"/>
          <w:sz w:val="23"/>
          <w:szCs w:val="23"/>
        </w:rPr>
        <w:t>1</w:t>
      </w:r>
      <w:r>
        <w:rPr>
          <w:rFonts w:ascii="標楷體" w:hAnsi="標楷體" w:cs="TTB7CF9C5CtCID-WinCharSetFFFF-H;Arial Unicode MS" w:eastAsia="標楷體"/>
          <w:color w:val="FF0000"/>
          <w:kern w:val="0"/>
          <w:sz w:val="23"/>
          <w:szCs w:val="23"/>
        </w:rPr>
        <w:t>日止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二、如遇天災或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可抗拒之因素，而導致本甄選各項日程、地點、須更改時，將公告於學校網站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ascii="標楷體" w:hAnsi="標楷體" w:cs="TTB7CF9C5CtCID-WinCharSetFFFF-H;Arial Unicode MS" w:eastAsia="標楷體"/>
          <w:kern w:val="0"/>
          <w:sz w:val="23"/>
          <w:szCs w:val="23"/>
        </w:rPr>
        <w:t>三、本甄選簡章經核定後實施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  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公立幼兒園契約進用廚工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學校：永靖國小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"/>
        <w:gridCol w:w="900"/>
        <w:gridCol w:w="900"/>
        <w:gridCol w:w="1620"/>
        <w:gridCol w:w="1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畢  □未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中□免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調技術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證照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黏貼於附件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餐烹調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術士檢定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黏貼於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確認簽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本人所填及繳交之資料無誤，如有偽造，願取消報名及錄取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報名表及發還證件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留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填之報考學校無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】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公立幼兒園契約進用廚工徵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證件資料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8255</wp:posOffset>
                </wp:positionV>
                <wp:extent cx="2927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.65pt;mso-wrap-distance-left:9pt;mso-wrap-distance-right:9pt;mso-wrap-distance-top:0pt;mso-wrap-distance-bottom:0pt;margin-top:0.65pt;mso-position-vertical-relative:text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3944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3690</wp:posOffset>
                </wp:positionH>
                <wp:positionV relativeFrom="paragraph">
                  <wp:posOffset>4445</wp:posOffset>
                </wp:positionV>
                <wp:extent cx="2926080" cy="251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98pt;mso-wrap-distance-left:9pt;mso-wrap-distance-right:9pt;mso-wrap-distance-top:0pt;mso-wrap-distance-bottom:0pt;margin-top:0.35pt;mso-position-vertical-relative:text;margin-left:324.7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219075</wp:posOffset>
                </wp:positionV>
                <wp:extent cx="29273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餐烹調技術士檢定證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.65pt;mso-wrap-distance-left:9pt;mso-wrap-distance-right:9pt;mso-wrap-distance-top:0pt;mso-wrap-distance-bottom:0pt;margin-top:17.25pt;mso-position-vertical-relative:text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餐烹調技術士檢定證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23690</wp:posOffset>
                </wp:positionH>
                <wp:positionV relativeFrom="paragraph">
                  <wp:posOffset>219075</wp:posOffset>
                </wp:positionV>
                <wp:extent cx="2927350" cy="2514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餐烹調技術士檢定證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98pt;mso-wrap-distance-left:9pt;mso-wrap-distance-right:9pt;mso-wrap-distance-top:0pt;mso-wrap-distance-bottom:0pt;margin-top:17.25pt;mso-position-vertical-relative:text;margin-left:324.7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餐烹調技術士檢定證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】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公立幼兒園契約進用廚工甄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非為公務人員任用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所述選填分發機關長官之配偶及三等親以內血親、姻親。以上如有切結不實，同意取消本次錄取資格，絕無任何異議，特此切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</w:t>
      </w:r>
      <w:r>
        <w:rPr>
          <w:rFonts w:eastAsia="標楷體" w:cs="標楷體" w:ascii="標楷體" w:hAnsi="標楷體"/>
          <w:sz w:val="32"/>
          <w:szCs w:val="32"/>
        </w:rPr>
        <w:t xml:space="preserve">1 0 6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2:00Z</dcterms:created>
  <dc:creator>SkyUN.Org</dc:creator>
  <dc:description/>
  <cp:keywords/>
  <dc:language>en-US</dc:language>
  <cp:lastModifiedBy>謝秀華</cp:lastModifiedBy>
  <cp:lastPrinted>2014-03-27T14:52:00Z</cp:lastPrinted>
  <dcterms:modified xsi:type="dcterms:W3CDTF">2017-01-03T07:06:00Z</dcterms:modified>
  <cp:revision>10</cp:revision>
  <dc:subject/>
  <dc:title>僑信國小附設幼兒園契約進用廚工甄選簡章</dc:title>
</cp:coreProperties>
</file>