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58:00Z</dcterms:created>
  <dc:creator>3022</dc:creator>
  <dc:description/>
  <dc:language>en-US</dc:language>
  <cp:lastModifiedBy>賴素女</cp:lastModifiedBy>
  <cp:lastPrinted>2014-06-13T16:14:00Z</cp:lastPrinted>
  <dcterms:modified xsi:type="dcterms:W3CDTF">2016-11-08T03:58:00Z</dcterms:modified>
  <cp:revision>2</cp:revision>
  <dc:subject/>
  <dc:title>外籍配偶照顧輔導基金評核實施計畫修正條文對照表（草案）</dc:title>
</cp:coreProperties>
</file>