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「暑期保護青少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青春專案」成果評選得獎名單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6"/>
        <w:gridCol w:w="2551"/>
        <w:gridCol w:w="2977"/>
      </w:tblGrid>
      <w:tr>
        <w:trPr>
          <w:trHeight w:val="4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別      組別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國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國中、鹿鳴國中、伸港國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國中、芬園國中、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埔心國中、北斗國中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國中、成功高中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班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國小、青山國小、鹿東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國小、永靖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國小、明正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國小、湖北國小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國小、培英國小、舊館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國小、螺陽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國小、湳雅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國小、太平國小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國小、東和國小、新生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國小、土庫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國小、後寮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國小、大園國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23:00Z</dcterms:created>
  <dc:creator>123</dc:creator>
  <dc:description/>
  <cp:keywords/>
  <dc:language>en-US</dc:language>
  <cp:lastModifiedBy>USER</cp:lastModifiedBy>
  <cp:lastPrinted>2016-09-10T09:05:00Z</cp:lastPrinted>
  <dcterms:modified xsi:type="dcterms:W3CDTF">2016-09-10T01:56:00Z</dcterms:modified>
  <cp:revision>8</cp:revision>
  <dc:subject/>
  <dc:title>青春專案得獎名單</dc:title>
</cp:coreProperties>
</file>