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年度【親師溝通實務分享與創意班級經營管理】研習實施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6"/>
          <w:szCs w:val="26"/>
        </w:rPr>
        <w:t>提昇教師特教知能，以輔導特殊教育學生健全發展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融合教育的環境，增進教師對特教需求學生的了解，提供適當的輔導策略，協助其適性的發展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親師溝通實務分享與創意班級經營管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何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樺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00" w:hanging="1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9:00Z</dcterms:created>
  <dc:creator>user</dc:creator>
  <dc:description/>
  <dc:language>en-US</dc:language>
  <cp:lastModifiedBy>陳美娟</cp:lastModifiedBy>
  <cp:lastPrinted>2016-03-02T15:25:00Z</cp:lastPrinted>
  <dcterms:modified xsi:type="dcterms:W3CDTF">2016-09-07T02:49:00Z</dcterms:modified>
  <cp:revision>2</cp:revision>
  <dc:subject/>
  <dc:title>臺中市特教資源中心96年度物理、職能治療研習計畫</dc:title>
</cp:coreProperties>
</file>