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105</w:t>
      </w:r>
      <w:r>
        <w:rPr/>
        <w:t>年縣長盃各項錦標賽一覽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4"/>
        <w:gridCol w:w="1920"/>
        <w:gridCol w:w="2400"/>
        <w:gridCol w:w="1680"/>
        <w:gridCol w:w="18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賽項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比賽</w:t>
            </w: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地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羽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羽球委員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27-12/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葉大學〈體育館〉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籃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溪湖國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溪湖國中室外籃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美高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5-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美高中活動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足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興國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/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6-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興國小操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棒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棒球委員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少棒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24-26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棒組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31-11/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卦山棒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拔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拔河委員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/5-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彰化縣立員林運動公園室內網球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跆拳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跆拳道委員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確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確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確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溜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溜冰委員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/12-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彰化縣立鹿港競速溜冰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鹿東國小文小六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39:00Z</dcterms:created>
  <dc:creator>pc30196</dc:creator>
  <dc:description/>
  <dc:language>en-US</dc:language>
  <cp:lastModifiedBy>鄭鉛民</cp:lastModifiedBy>
  <cp:lastPrinted>2015-05-19T10:19:00Z</cp:lastPrinted>
  <dcterms:modified xsi:type="dcterms:W3CDTF">2016-08-22T03:39:00Z</dcterms:modified>
  <cp:revision>2</cp:revision>
  <dc:subject/>
  <dc:title>彰化縣94年運動大會第一次籌備會議議程</dc:title>
</cp:coreProperties>
</file>