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會長盃羽球賽八強名單</w:t>
      </w:r>
    </w:p>
    <w:tbl>
      <w:tblPr>
        <w:tblW w:w="95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80"/>
        <w:gridCol w:w="1080"/>
        <w:gridCol w:w="1080"/>
        <w:gridCol w:w="1816"/>
        <w:gridCol w:w="1276"/>
        <w:gridCol w:w="1718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七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顧嬿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六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程皓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七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采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七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孝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五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以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七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哲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四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芳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八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翌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五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許淯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七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俊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八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朱柚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八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泳淞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五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許嘉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俊豪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妤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豪棨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六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婕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蒲宥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六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六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詩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宏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三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宣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晉維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五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軒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珉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沁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二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品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六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于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品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一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孟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悞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佳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凃昱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芷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啟軒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思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皓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欣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勇諭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八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泳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承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以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五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貫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四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彩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六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宏睿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三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雅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八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詠丞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二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宛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四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皓丞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八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八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子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一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筑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八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楷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七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育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八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致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八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紫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六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哲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七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佩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八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竣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七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楹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七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秉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六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睿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六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褚志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2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2:00Z</dcterms:created>
  <dc:creator>user</dc:creator>
  <dc:description/>
  <dc:language>en-US</dc:language>
  <cp:lastModifiedBy>鄭鉛民</cp:lastModifiedBy>
  <cp:lastPrinted>2016-04-29T15:07:00Z</cp:lastPrinted>
  <dcterms:modified xsi:type="dcterms:W3CDTF">2016-06-15T01:12:00Z</dcterms:modified>
  <cp:revision>2</cp:revision>
  <dc:subject/>
  <dc:title>彰化縣體育會</dc:title>
</cp:coreProperties>
</file>