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w w:val="200"/>
                <w:sz w:val="36"/>
              </w:rPr>
              <w:t>104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毛匾行;微軟正黑體" w:hAnsi="金梅毛匾行;微軟正黑體" w:eastAsia="金梅毛匾行;微軟正黑體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毛匾行;微軟正黑體" w:hAnsi="金梅毛匾行;微軟正黑體" w:cs="細明體;MingLiU" w:eastAsia="金梅毛匾行;微軟正黑體"/>
                <w:color w:val="FF0000"/>
                <w:spacing w:val="-40"/>
                <w:w w:val="150"/>
                <w:sz w:val="72"/>
                <w:szCs w:val="72"/>
              </w:rPr>
              <w:t>國樂</w:t>
            </w:r>
            <w:r>
              <w:rPr>
                <w:rFonts w:ascii="金梅毛匾行;微軟正黑體" w:hAnsi="金梅毛匾行;微軟正黑體" w:eastAsia="金梅毛匾行;微軟正黑體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w w:val="150"/>
                <w:sz w:val="52"/>
                <w:szCs w:val="52"/>
              </w:rPr>
              <w:t>張恬茹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92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92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  <w:t>100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全國學生音樂比賽  國樂合奏</w:t>
            </w:r>
          </w:p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國小團體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組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優等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國立教育廣播電臺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  <w:t>100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彰化縣學生音樂比賽暨師生鄉土歌謠比賽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國樂合奏 國小團體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 xml:space="preserve">組  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優等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彰化縣政府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  <w:t>101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全國學生音樂比賽  國樂合奏</w:t>
            </w:r>
          </w:p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國小團體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組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優等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4"/>
              </w:rPr>
              <w:t>國立臺灣 藝術教育館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  <w:t>101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彰化縣學生音樂比賽暨師生鄉土歌謠比賽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國樂合奏 國小團體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 xml:space="preserve">組  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第一名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彰化縣政府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  <w:t>101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全國學生音樂比賽  打擊樂合奏</w:t>
            </w:r>
          </w:p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國小團體組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優等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4"/>
              </w:rPr>
              <w:t>國立臺灣 藝術教育館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  <w:t>101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彰化縣學生音樂比賽暨師生鄉土歌謠比賽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 xml:space="preserve">打擊樂合奏 國小團體組  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第一名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彰化縣政府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/>
                <w:color w:val="0000FF"/>
                <w:sz w:val="30"/>
                <w:szCs w:val="40"/>
              </w:rPr>
              <w:t>103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全國學生音樂比賽  打擊樂合奏</w:t>
            </w:r>
          </w:p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國小團體組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優等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4"/>
              </w:rPr>
              <w:t>國立臺灣 藝術教育館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/>
                <w:color w:val="0000FF"/>
                <w:sz w:val="30"/>
                <w:szCs w:val="40"/>
              </w:rPr>
              <w:t>103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彰化縣學生音樂比賽暨師生鄉土歌謠比賽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 xml:space="preserve">打擊樂合奏 國小團體組  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第一名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彰化縣政府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/>
                <w:color w:val="0000FF"/>
                <w:sz w:val="30"/>
                <w:szCs w:val="40"/>
              </w:rPr>
              <w:t>104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全國學生音樂比賽  打擊樂合奏</w:t>
            </w:r>
          </w:p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國小團體組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優等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4"/>
              </w:rPr>
              <w:t>國立臺灣 藝術教育館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/>
                <w:color w:val="0000FF"/>
                <w:sz w:val="30"/>
                <w:szCs w:val="40"/>
              </w:rPr>
              <w:t>104</w:t>
            </w:r>
          </w:p>
        </w:tc>
        <w:tc>
          <w:tcPr>
            <w:tcW w:w="492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彰化縣學生音樂比賽暨師生鄉土歌謠比賽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 xml:space="preserve">打擊樂合奏 國小團體組  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第一名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彰化縣政府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匾行">
    <w:altName w:val="微軟正黑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9:00Z</dcterms:created>
  <dc:creator>school</dc:creator>
  <dc:description/>
  <cp:keywords/>
  <dc:language>en-US</dc:language>
  <cp:lastModifiedBy>USER</cp:lastModifiedBy>
  <cp:lastPrinted>2013-05-29T13:04:00Z</cp:lastPrinted>
  <dcterms:modified xsi:type="dcterms:W3CDTF">2016-06-14T12:18:00Z</dcterms:modified>
  <cp:revision>3</cp:revision>
  <dc:subject/>
  <dc:title>彰化縣永靖國民小學八十六學年度 認輔學生及教師一覽表</dc:title>
</cp:coreProperties>
</file>