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畢業典禮畢業生配戴胸花流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:00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本校操場及升旗台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人員</w:t>
      </w:r>
      <w:r>
        <w:rPr>
          <w:rFonts w:ascii="標楷體" w:hAnsi="標楷體" w:cs="標楷體" w:eastAsia="標楷體"/>
        </w:rPr>
        <w:t>：校長、家長會長、幼兒園畢業生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畢業班導師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畢業生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在校生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在校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播放畢業歌曲，廣播請相關人員於操場集合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在校生如圖排在預定位置鼓掌揮手歡送畢業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發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在校生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朵胸花，配戴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畢業生</w:t>
      </w:r>
      <w:r>
        <w:rPr>
          <w:rFonts w:ascii="標楷體" w:hAnsi="標楷體" w:cs="標楷體" w:eastAsia="標楷體"/>
          <w:color w:val="FF0000"/>
        </w:rPr>
        <w:t>左胸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發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各班班長導師胸花，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各班導師配戴胸花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自治鄉長為校長、自治副鄉長為家長會長佩戴胸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在校生由前棟穿堂、活動中心大門口進入活動中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、家長會長帶領附幼畢業生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畢業生繞校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周後，進入會場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到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級由導師帶至指定歡送位置歡送後進教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從升旗台開始排在操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側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接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開始排在操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側直到後棟穿堂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樓梯開始排在球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側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從嵩高樓開始排在柏油車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側直到活動中心門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790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後棟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後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148590</wp:posOffset>
                </wp:positionV>
                <wp:extent cx="628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1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825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19.95pt,23.4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97155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65pt" to="230.95pt,7.6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50495</wp:posOffset>
                </wp:positionV>
                <wp:extent cx="3810000" cy="17792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7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04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4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608三排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08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03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3三排 607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507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02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2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6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506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01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601三排 605三排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505三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幼兒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1.85pt;width:299.95pt;height:1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04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4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608三排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08三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03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3三排 607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507三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02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2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6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506三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01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601三排 605三排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505三排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幼兒園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990600" cy="457200"/>
                <wp:effectExtent l="4445" t="3175" r="63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95.95pt,45.6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990600" cy="1943100"/>
                <wp:effectExtent l="889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347.95pt,153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-1270</wp:posOffset>
                </wp:positionV>
                <wp:extent cx="933450" cy="173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6.5pt;mso-wrap-distance-left:9.05pt;mso-wrap-distance-right:9.05pt;mso-wrap-distance-top:0pt;mso-wrap-distance-bottom:0pt;margin-top:-0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-1270</wp:posOffset>
                </wp:positionV>
                <wp:extent cx="6286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-0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76200" cy="457200"/>
                <wp:effectExtent l="25400" t="0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5.95pt,47.8pt" stroked="t" o:allowincell="f" style="position:absolute;flip:x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2550</wp:posOffset>
                </wp:positionV>
                <wp:extent cx="1695450" cy="2076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嵩高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－＞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63.5pt;mso-wrap-distance-left:9.05pt;mso-wrap-distance-right:9.05pt;mso-wrap-distance-top:0pt;mso-wrap-distance-bottom:0pt;margin-top:6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嵩高樓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先</w:t>
                      </w:r>
                      <w:r>
                        <w:rPr/>
                        <w:t>3</w:t>
                      </w:r>
                      <w:r>
                        <w:rPr/>
                        <w:t>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－＞</w:t>
                      </w:r>
                      <w:r>
                        <w:rPr/>
                        <w:t>2</w:t>
                      </w:r>
                      <w:r>
                        <w:rPr/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723900" cy="457200"/>
                <wp:effectExtent l="0" t="635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110.95pt,38.4pt" stroked="t" o:allowincell="f" style="position:absolute;flip:x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144145</wp:posOffset>
                </wp:positionV>
                <wp:extent cx="45974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8.2pt;mso-wrap-distance-left:9.05pt;mso-wrap-distance-right:9.05pt;mso-wrap-distance-top:0pt;mso-wrap-distance-bottom:0pt;margin-top:11.3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275</wp:posOffset>
                </wp:positionH>
                <wp:positionV relativeFrom="paragraph">
                  <wp:posOffset>74930</wp:posOffset>
                </wp:positionV>
                <wp:extent cx="6286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5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137795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85pt" to="377.95pt,10.8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3970</wp:posOffset>
                </wp:positionV>
                <wp:extent cx="9334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148590</wp:posOffset>
                </wp:positionV>
                <wp:extent cx="6286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1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619250" cy="1162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活動中心（自牧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活動中心（自牧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09800" cy="19685"/>
                <wp:effectExtent l="0" t="19685" r="63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317.95pt,8.5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備註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05</w:t>
      </w:r>
      <w:r>
        <w:rPr>
          <w:sz w:val="32"/>
          <w:szCs w:val="32"/>
        </w:rPr>
        <w:t>在校生同時為</w:t>
      </w:r>
      <w:r>
        <w:rPr>
          <w:sz w:val="32"/>
          <w:szCs w:val="32"/>
        </w:rPr>
        <w:t>605</w:t>
      </w:r>
      <w:r>
        <w:rPr>
          <w:sz w:val="32"/>
          <w:szCs w:val="32"/>
        </w:rPr>
        <w:t>、幼兒園畢業生獻花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畢業典禮畢業生會場配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除各項</w:t>
      </w:r>
      <w:r>
        <w:rPr>
          <w:b/>
        </w:rPr>
        <w:t>服務獎</w:t>
      </w:r>
      <w:r>
        <w:rPr/>
        <w:t>由</w:t>
      </w:r>
      <w:r>
        <w:rPr/>
        <w:t>1</w:t>
      </w:r>
      <w:r>
        <w:rPr/>
        <w:t>人代表上台領獎外，其餘獎項每人都上台領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76200" cy="457200"/>
                <wp:effectExtent l="25400" t="635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0pt" to="398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835</wp:posOffset>
                </wp:positionH>
                <wp:positionV relativeFrom="paragraph">
                  <wp:posOffset>54610</wp:posOffset>
                </wp:positionV>
                <wp:extent cx="323215" cy="567055"/>
                <wp:effectExtent l="13335" t="5715" r="1270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567000"/>
                        </a:xfrm>
                        <a:prstGeom prst="downArrow">
                          <a:avLst>
                            <a:gd name="adj1" fmla="val 50000"/>
                            <a:gd name="adj2" fmla="val 4384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db3e2" stroked="t" o:allowincell="f" style="position:absolute;margin-left:36.05pt;margin-top:4.3pt;width:25.4pt;height:44.6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9052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中心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動中心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6510</wp:posOffset>
                </wp:positionV>
                <wp:extent cx="419100" cy="379730"/>
                <wp:effectExtent l="27305" t="27940" r="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9600">
                          <a:off x="0" y="0"/>
                          <a:ext cx="419040" cy="379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e36c0a" stroked="t" o:allowincell="f" style="position:absolute;margin-left:449.95pt;margin-top:1.3pt;width:32.95pt;height:29.85pt;mso-wrap-style:none;v-text-anchor:middle;rotation:320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190</wp:posOffset>
                </wp:positionH>
                <wp:positionV relativeFrom="paragraph">
                  <wp:posOffset>16510</wp:posOffset>
                </wp:positionV>
                <wp:extent cx="803910" cy="494665"/>
                <wp:effectExtent l="5080" t="3810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779400" cy="495000"/>
                        </a:xfrm>
                        <a:prstGeom prst="bentConnector3">
                          <a:avLst>
                            <a:gd name="adj1" fmla="val -318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.65pt;margin-top:1.4pt;width:61.3pt;height:38.8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300</wp:posOffset>
                </wp:positionH>
                <wp:positionV relativeFrom="paragraph">
                  <wp:posOffset>12065</wp:posOffset>
                </wp:positionV>
                <wp:extent cx="487045" cy="2743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1.6pt;mso-wrap-distance-left:9.05pt;mso-wrap-distance-right:9.05pt;mso-wrap-distance-top:0pt;mso-wrap-distance-bottom:0pt;margin-top:0.95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司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6pt" to="258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</wp:posOffset>
                </wp:positionV>
                <wp:extent cx="17145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6pt" to="392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40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4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455</wp:posOffset>
                </wp:positionH>
                <wp:positionV relativeFrom="paragraph">
                  <wp:posOffset>150495</wp:posOffset>
                </wp:positionV>
                <wp:extent cx="2261870" cy="8845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幼兒園畢業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附幼教師、教保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>
                                <w:color w:val="FF0000"/>
                              </w:rPr>
                              <w:t>不排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9.65pt;mso-wrap-distance-left:9.05pt;mso-wrap-distance-right:9.05pt;mso-wrap-distance-top:0pt;mso-wrap-distance-bottom:0pt;margin-top:11.8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幼兒園畢業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>
                          <w:sz w:val="16"/>
                          <w:szCs w:val="16"/>
                        </w:rPr>
                        <w:t>附幼教師、教保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>
                          <w:color w:val="FF0000"/>
                        </w:rPr>
                        <w:t>不排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414655" cy="19583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受獎完畢由此處回到各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54.2pt;mso-wrap-distance-left:9.05pt;mso-wrap-distance-right:9.05pt;mso-wrap-distance-top:0pt;mso-wrap-distance-bottom:0pt;margin-top:12.6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受獎完畢由此處回到各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590</wp:posOffset>
                </wp:positionH>
                <wp:positionV relativeFrom="paragraph">
                  <wp:posOffset>155575</wp:posOffset>
                </wp:positionV>
                <wp:extent cx="483870" cy="18154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1546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highlight w:val="yellow"/>
                              </w:rPr>
                              <w:t>師長席 師長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38.1pt;height:142.95pt;mso-wrap-distance-left:9.05pt;mso-wrap-distance-right:9.05pt;mso-wrap-distance-top:0pt;mso-wrap-distance-bottom:0pt;margin-top:12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highlight w:val="yellow"/>
                        </w:rPr>
                        <w:t>師長席 師長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35650</wp:posOffset>
                </wp:positionH>
                <wp:positionV relativeFrom="paragraph">
                  <wp:posOffset>132080</wp:posOffset>
                </wp:positionV>
                <wp:extent cx="466090" cy="16878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貴賓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2.9pt;mso-wrap-distance-left:9.05pt;mso-wrap-distance-right:9.05pt;mso-wrap-distance-top:0pt;mso-wrap-distance-bottom:0pt;margin-top:10.4pt;mso-position-vertical-relative:text;margin-left:4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貴賓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4pt" to="266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42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3230</wp:posOffset>
                </wp:positionH>
                <wp:positionV relativeFrom="paragraph">
                  <wp:posOffset>72390</wp:posOffset>
                </wp:positionV>
                <wp:extent cx="419100" cy="379730"/>
                <wp:effectExtent l="22225" t="5715" r="2286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9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34.9pt;margin-top:5.7pt;width:32.95pt;height:29.85pt;mso-wrap-style:none;v-text-anchor:middle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9960</wp:posOffset>
                </wp:positionH>
                <wp:positionV relativeFrom="paragraph">
                  <wp:posOffset>93980</wp:posOffset>
                </wp:positionV>
                <wp:extent cx="2234565" cy="88455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1</w:t>
                            </w:r>
                            <w:r>
                              <w:rPr/>
                              <w:t>縣長獎、議長獎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69.65pt;mso-wrap-distance-left:9.05pt;mso-wrap-distance-right:9.05pt;mso-wrap-distance-top:0pt;mso-wrap-distance-bottom:0pt;margin-top:7.4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1</w:t>
                      </w:r>
                      <w:r>
                        <w:rPr/>
                        <w:t>縣長獎、議長獎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455</wp:posOffset>
                </wp:positionH>
                <wp:positionV relativeFrom="paragraph">
                  <wp:posOffset>93980</wp:posOffset>
                </wp:positionV>
                <wp:extent cx="2261870" cy="8547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5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議長獎、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7.3pt;mso-wrap-distance-left:9.05pt;mso-wrap-distance-right:9.05pt;mso-wrap-distance-top:0pt;mso-wrap-distance-bottom:0pt;margin-top:7.4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5</w:t>
                      </w:r>
                      <w:r>
                        <w:rPr/>
                        <w:t>…</w:t>
                      </w:r>
                      <w:r>
                        <w:rPr/>
                        <w:t>議長獎、</w:t>
                      </w:r>
                      <w:r>
                        <w:rPr>
                          <w:color w:val="FF0000"/>
                        </w:rPr>
                        <w:t>縣長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419100" cy="30194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上台受獎或獻花通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7.75pt;mso-wrap-distance-left:9.05pt;mso-wrap-distance-right:9.05pt;mso-wrap-distance-top:0pt;mso-wrap-distance-bottom:0pt;margin-top:8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上台受獎或獻花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9960</wp:posOffset>
                </wp:positionH>
                <wp:positionV relativeFrom="paragraph">
                  <wp:posOffset>-8255</wp:posOffset>
                </wp:positionV>
                <wp:extent cx="2234565" cy="8978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2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  <w:r>
                              <w:rPr/>
                              <w:t>、議長獎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70.7pt;mso-wrap-distance-left:9.05pt;mso-wrap-distance-right:9.05pt;mso-wrap-distance-top:0pt;mso-wrap-distance-bottom:0pt;margin-top:-0.6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2</w:t>
                      </w:r>
                      <w:r>
                        <w:rPr>
                          <w:color w:val="FF0000"/>
                        </w:rPr>
                        <w:t>縣長獎</w:t>
                      </w:r>
                      <w:r>
                        <w:rPr/>
                        <w:t>、議長獎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455</wp:posOffset>
                </wp:positionH>
                <wp:positionV relativeFrom="paragraph">
                  <wp:posOffset>5715</wp:posOffset>
                </wp:positionV>
                <wp:extent cx="2261870" cy="8839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6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議長獎、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9.6pt;mso-wrap-distance-left:9.05pt;mso-wrap-distance-right:9.05pt;mso-wrap-distance-top:0pt;mso-wrap-distance-bottom:0pt;margin-top:0.4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6</w:t>
                      </w:r>
                      <w:r>
                        <w:rPr/>
                        <w:t>…</w:t>
                      </w:r>
                      <w:r>
                        <w:rPr/>
                        <w:t>議長獎、</w:t>
                      </w:r>
                      <w:r>
                        <w:rPr>
                          <w:color w:val="FF0000"/>
                        </w:rPr>
                        <w:t>縣長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960</wp:posOffset>
                </wp:positionH>
                <wp:positionV relativeFrom="paragraph">
                  <wp:posOffset>98425</wp:posOffset>
                </wp:positionV>
                <wp:extent cx="2234565" cy="8839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3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  <w:r>
                              <w:rPr/>
                              <w:t>、議長獎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69.6pt;mso-wrap-distance-left:9.05pt;mso-wrap-distance-right:9.05pt;mso-wrap-distance-top:0pt;mso-wrap-distance-bottom:0pt;margin-top:7.7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3</w:t>
                      </w:r>
                      <w:r>
                        <w:rPr>
                          <w:color w:val="FF0000"/>
                        </w:rPr>
                        <w:t>縣長獎</w:t>
                      </w:r>
                      <w:r>
                        <w:rPr/>
                        <w:t>、議長獎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455</wp:posOffset>
                </wp:positionH>
                <wp:positionV relativeFrom="paragraph">
                  <wp:posOffset>98425</wp:posOffset>
                </wp:positionV>
                <wp:extent cx="2261870" cy="8470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7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議長獎、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6.7pt;mso-wrap-distance-left:9.05pt;mso-wrap-distance-right:9.05pt;mso-wrap-distance-top:0pt;mso-wrap-distance-bottom:0pt;margin-top:7.7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7</w:t>
                      </w:r>
                      <w:r>
                        <w:rPr/>
                        <w:t>…</w:t>
                      </w:r>
                      <w:r>
                        <w:rPr/>
                        <w:t>議長獎、</w:t>
                      </w:r>
                      <w:r>
                        <w:rPr>
                          <w:color w:val="FF0000"/>
                        </w:rPr>
                        <w:t>縣長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9960</wp:posOffset>
                </wp:positionH>
                <wp:positionV relativeFrom="paragraph">
                  <wp:posOffset>-3810</wp:posOffset>
                </wp:positionV>
                <wp:extent cx="2234565" cy="89027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4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  <w:r>
                              <w:rPr/>
                              <w:t>、議長獎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70.1pt;mso-wrap-distance-left:9.05pt;mso-wrap-distance-right:9.05pt;mso-wrap-distance-top:0pt;mso-wrap-distance-bottom:0pt;margin-top:-0.3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4</w:t>
                      </w:r>
                      <w:r>
                        <w:rPr>
                          <w:color w:val="FF0000"/>
                        </w:rPr>
                        <w:t>縣長獎</w:t>
                      </w:r>
                      <w:r>
                        <w:rPr/>
                        <w:t>、議長獎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455</wp:posOffset>
                </wp:positionH>
                <wp:positionV relativeFrom="paragraph">
                  <wp:posOffset>-3810</wp:posOffset>
                </wp:positionV>
                <wp:extent cx="2261870" cy="89027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8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議長獎、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70.1pt;mso-wrap-distance-left:9.05pt;mso-wrap-distance-right:9.05pt;mso-wrap-distance-top:0pt;mso-wrap-distance-bottom:0pt;margin-top:-0.3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8</w:t>
                      </w:r>
                      <w:r>
                        <w:rPr/>
                        <w:t>…</w:t>
                      </w:r>
                      <w:r>
                        <w:rPr/>
                        <w:t>議長獎、</w:t>
                      </w:r>
                      <w:r>
                        <w:rPr>
                          <w:color w:val="FF0000"/>
                        </w:rPr>
                        <w:t>縣長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190</wp:posOffset>
                </wp:positionH>
                <wp:positionV relativeFrom="paragraph">
                  <wp:posOffset>62865</wp:posOffset>
                </wp:positionV>
                <wp:extent cx="323215" cy="567055"/>
                <wp:effectExtent l="13335" t="5715" r="1270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567000"/>
                        </a:xfrm>
                        <a:prstGeom prst="downArrow">
                          <a:avLst>
                            <a:gd name="adj1" fmla="val 50000"/>
                            <a:gd name="adj2" fmla="val 4384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9.7pt;margin-top:4.95pt;width:25.4pt;height:44.6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5060</wp:posOffset>
                </wp:positionH>
                <wp:positionV relativeFrom="paragraph">
                  <wp:posOffset>635</wp:posOffset>
                </wp:positionV>
                <wp:extent cx="1238250" cy="351790"/>
                <wp:effectExtent l="5080" t="5080" r="304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1720"/>
                        </a:xfrm>
                        <a:custGeom>
                          <a:avLst/>
                          <a:gdLst>
                            <a:gd name="textAreaLeft" fmla="*/ 234000 w 702000"/>
                            <a:gd name="textAreaRight" fmla="*/ 601200 w 702000"/>
                            <a:gd name="textAreaTop" fmla="*/ 114840 h 199440"/>
                            <a:gd name="textAreaBottom" fmla="*/ 17100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6d9f1" stroked="t" o:allowincell="f" style="position:absolute;margin-left:187.8pt;margin-top:0.05pt;width:97.45pt;height:27.65pt;mso-wrap-style:none;v-text-anchor:middle" type="_x0000_t90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。。。。。。。。。。。。。。。。</w:t>
      </w:r>
      <w:r>
        <w:rPr>
          <w:rFonts w:eastAsia="Times New Roman"/>
        </w:rPr>
        <w:t xml:space="preserve">      </w:t>
      </w:r>
      <w:r>
        <w:rPr/>
        <w:t>。。。。。。。。。。。。。。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預留通道</w:t>
      </w:r>
      <w:r>
        <w:rPr>
          <w:rFonts w:eastAsia="Times New Roman"/>
        </w:rPr>
        <w:t xml:space="preserve">                                      </w:t>
      </w:r>
      <w:r>
        <w:rPr/>
        <w:t>預留通道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。。。。。。。。。。。。。。。。</w:t>
      </w:r>
      <w:r>
        <w:rPr>
          <w:rFonts w:eastAsia="Times New Roman"/>
        </w:rPr>
        <w:t xml:space="preserve">      </w:t>
      </w:r>
      <w:r>
        <w:rPr/>
        <w:t>。。。。。。。。。。。。。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1375</wp:posOffset>
                </wp:positionH>
                <wp:positionV relativeFrom="paragraph">
                  <wp:posOffset>152400</wp:posOffset>
                </wp:positionV>
                <wp:extent cx="2305050" cy="3619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1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-6985</wp:posOffset>
                </wp:positionV>
                <wp:extent cx="2305050" cy="3619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5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5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68580</wp:posOffset>
                </wp:positionV>
                <wp:extent cx="2305050" cy="3619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2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81915</wp:posOffset>
                </wp:positionV>
                <wp:extent cx="2305050" cy="3619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6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6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17145</wp:posOffset>
                </wp:positionV>
                <wp:extent cx="2305050" cy="36195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3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13970</wp:posOffset>
                </wp:positionV>
                <wp:extent cx="2305050" cy="36195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7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7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4515</wp:posOffset>
                </wp:positionH>
                <wp:positionV relativeFrom="paragraph">
                  <wp:posOffset>102235</wp:posOffset>
                </wp:positionV>
                <wp:extent cx="360045" cy="1003935"/>
                <wp:effectExtent l="5080" t="0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04400" cy="360360"/>
                        </a:xfrm>
                        <a:prstGeom prst="curvedConnector5">
                          <a:avLst>
                            <a:gd name="adj1" fmla="val 3477"/>
                            <a:gd name="adj2" fmla="val 49900"/>
                            <a:gd name="adj3" fmla="val 34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44.45pt;margin-top:8.05pt;width:28.3pt;height:79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51130</wp:posOffset>
                </wp:positionV>
                <wp:extent cx="2305050" cy="36195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1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4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120650</wp:posOffset>
                </wp:positionV>
                <wp:extent cx="2305050" cy="3619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8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9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8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6795</wp:posOffset>
                </wp:positionH>
                <wp:positionV relativeFrom="paragraph">
                  <wp:posOffset>109855</wp:posOffset>
                </wp:positionV>
                <wp:extent cx="431800" cy="92583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yellow"/>
                              </w:rPr>
                              <w:t>來賓簽名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72.9pt;mso-wrap-distance-left:9.05pt;mso-wrap-distance-right:9.05pt;mso-wrap-distance-top:0pt;mso-wrap-distance-bottom:0pt;margin-top:8.6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highlight w:val="yellow"/>
                        </w:rPr>
                        <w:t>來賓簽名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0</wp:posOffset>
                </wp:positionH>
                <wp:positionV relativeFrom="paragraph">
                  <wp:posOffset>137160</wp:posOffset>
                </wp:positionV>
                <wp:extent cx="1771015" cy="26733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引導貴賓走此通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1.05pt;mso-wrap-distance-left:9.05pt;mso-wrap-distance-right:9.05pt;mso-wrap-distance-top:0pt;mso-wrap-distance-bottom:0pt;margin-top:10.8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請引導貴賓走此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6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4"/>
        </w:tabs>
        <w:ind w:left="484" w:hanging="4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4"/>
        </w:tabs>
        <w:ind w:left="484" w:hanging="4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金梅毛楷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56:00Z</dcterms:created>
  <dc:creator>jingcheng</dc:creator>
  <dc:description/>
  <cp:keywords/>
  <dc:language>en-US</dc:language>
  <cp:lastModifiedBy>hatai</cp:lastModifiedBy>
  <cp:lastPrinted>2013-06-17T15:51:00Z</cp:lastPrinted>
  <dcterms:modified xsi:type="dcterms:W3CDTF">2016-06-12T00:11:00Z</dcterms:modified>
  <cp:revision>15</cp:revision>
  <dc:subject/>
  <dc:title>台北市立新民國中第三十屆畢業典禮準備事項暨工作人員分配表</dc:title>
</cp:coreProperties>
</file>