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女童軍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優秀女童軍推薦表</w:t>
      </w:r>
    </w:p>
    <w:p>
      <w:pPr>
        <w:pStyle w:val="Normal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>學校</w:t>
      </w:r>
      <w:r>
        <w:rPr>
          <w:rFonts w:eastAsia="標楷體" w:cs="標楷體" w:ascii="標楷體" w:hAnsi="標楷體"/>
          <w:sz w:val="28"/>
          <w:szCs w:val="32"/>
          <w:u w:val="single"/>
        </w:rPr>
        <w:t>/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單位名稱              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880"/>
        <w:gridCol w:w="178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幼女童軍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□女童軍        □蘭姐女童軍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資深女童軍     □蕙質女童軍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  良  事  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員：            主任：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承辦人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三項登記的學校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、高中各校每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女童軍得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優秀女童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小各校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女童軍得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優秀女童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0773" w:h="14855"/>
      <w:pgMar w:left="567" w:right="56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16:00Z</dcterms:created>
  <dc:creator>bk</dc:creator>
  <dc:description/>
  <dc:language>en-US</dc:language>
  <cp:lastModifiedBy>陳美娟</cp:lastModifiedBy>
  <dcterms:modified xsi:type="dcterms:W3CDTF">2016-05-02T03:16:00Z</dcterms:modified>
  <cp:revision>2</cp:revision>
  <dc:subject/>
  <dc:title>彰化縣女童軍104年度優秀女童均推薦表    學校名稱</dc:title>
</cp:coreProperties>
</file>