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國民小學及社區童軍幼童軍服務員訓練營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童軍總會國家研習營彰化縣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期幼童軍木章基本訓練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彰化縣政府教育處年度工作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彰化縣童軍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教師、家長及社區民眾認識童軍活動，培養推動青少年正當休閒活動之童軍服務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介紹小隊制度及其應用，並提供童軍技能學習，協助學校及社區童軍教育與活動發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融合童軍教育精神與活動方式，活潑國民教育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彰化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彰化縣鹿港鎮文開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內已儲訓國小主任，各級學校教師、童軍團團長、服務員、學校志工及熱心關懷青少年活動、童軍教育暨運動之社會人士。未曾受童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幼童軍服務員木章基本訓練者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國小及社區幼童軍團</w:t>
      </w:r>
      <w:r>
        <w:rPr>
          <w:rFonts w:eastAsia="標楷體" w:cs="標楷體" w:ascii="標楷體" w:hAnsi="標楷體"/>
        </w:rPr>
        <w:t>--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（請鼓勵教師及志工結伴參加，以利日後推動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u w:val="single"/>
        </w:rPr>
        <w:t>.</w:t>
      </w:r>
      <w:r>
        <w:rPr>
          <w:rFonts w:ascii="標楷體" w:hAnsi="標楷體" w:cs="標楷體" w:eastAsia="標楷體"/>
          <w:u w:val="single"/>
        </w:rPr>
        <w:t>通過本縣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期國小主任甄選合格者務必參加，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實施方式及活動內容：配合童軍木章基本訓練課程實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童軍技能研習、分站活動、手工藝活動、體能活動、生態與環境保護、探涉活動、營火、交誼與服務等活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-27</w:t>
      </w:r>
      <w:r>
        <w:rPr>
          <w:rFonts w:ascii="標楷體" w:hAnsi="標楷體" w:cs="標楷體" w:eastAsia="標楷體"/>
        </w:rPr>
        <w:t>日共三天一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彰化縣文開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777204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參加費：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購一套制服費用及報總費業務費、保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個人報名費用由所屬單位負擔或酌予補助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非本縣教師或服務員參加人員一律收報名費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為培養幼童軍服務員，鼓勵教師及志工參與，訓練經費報請彰化縣政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即日起報名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童軍會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114.22/scout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佈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參加費請劃撥郵政帳號：</w:t>
      </w:r>
      <w:r>
        <w:rPr>
          <w:rFonts w:eastAsia="標楷體" w:cs="標楷體" w:ascii="標楷體" w:hAnsi="標楷體"/>
          <w:b/>
          <w:spacing w:val="40"/>
        </w:rPr>
        <w:t>2169532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：彰化縣童軍會。收據請傳真完成報名程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與離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到：彰化縣鹿港鎮文開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請著整齊童軍制服（自備）或素色服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全體學員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報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營：第一階段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離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參加須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):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項通知僅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主，除修訂外不另行寄發紙本通知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攜帶裝備：盥洗用具、換洗衣物、禦寒外套、手電筒、文具、休閒鞋、雨具、健保卡、電話卡、個人物﹙藥﹚品、個人餐具（碗、筷、湯匙、杯子）及個人睡袋等，非訓練相關物品請勿攜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訓練編組：營本部設指導委員若干人，營主任兼團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教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事務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器材及糧食事務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團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助理行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其人選由主辦單位遴選合格訓練員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附則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訓練結束頒授木章基本訓練結訓證書，並由主辦單位簽請核發研習進修時數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訓練以露營方式辦理，夜間課程結束後，如有要事外出，應辦妥請假手續方可離營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仍在職之大會工作人員及參加人員，得以在不影響課業情形下，擇期補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辦理活動有關之工作人員會後簽核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實施計畫報請縣府核准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小學及社區童軍幼童軍服務員訓練營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華民國童軍總會國家研習營彰化縣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期幼童軍木章基本訓練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900"/>
        <w:gridCol w:w="1439"/>
        <w:gridCol w:w="901"/>
        <w:gridCol w:w="2160"/>
        <w:gridCol w:w="720"/>
        <w:gridCol w:w="1440"/>
      </w:tblGrid>
      <w:tr>
        <w:trPr>
          <w:trHeight w:val="135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腰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葷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素）</w:t>
            </w:r>
          </w:p>
        </w:tc>
      </w:tr>
      <w:tr>
        <w:trPr>
          <w:trHeight w:val="19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報名受訓人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意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校長（主任委員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上網報名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本會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以電子郵件寄（</w:t>
      </w:r>
      <w:r>
        <w:rPr>
          <w:rFonts w:eastAsia="標楷體" w:cs="標楷體" w:ascii="標楷體" w:hAnsi="標楷體"/>
        </w:rPr>
        <w:t>ch7115359@gmail.com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彰化縣童軍會收，標題請填寫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幼童軍木章基本訓練報名表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團</w:t>
      </w:r>
      <w:r>
        <w:rPr>
          <w:rFonts w:eastAsia="標楷體" w:cs="標楷體" w:ascii="標楷體" w:hAnsi="標楷體"/>
        </w:rPr>
        <w:t xml:space="preserve">)                      </w:t>
      </w:r>
      <w:r>
        <w:rPr>
          <w:rFonts w:ascii="標楷體" w:hAnsi="標楷體" w:cs="標楷體" w:eastAsia="標楷體"/>
        </w:rPr>
        <w:t>通訊地址：彰化縣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傳真號碼：</w:t>
      </w:r>
      <w:r>
        <w:rPr>
          <w:rFonts w:eastAsia="標楷體" w:cs="標楷體" w:ascii="標楷體" w:hAnsi="標楷體"/>
        </w:rPr>
        <w:t xml:space="preserve">7763052                             </w:t>
      </w:r>
      <w:r>
        <w:rPr>
          <w:rFonts w:ascii="標楷體" w:hAnsi="標楷體" w:cs="標楷體" w:eastAsia="標楷體"/>
        </w:rPr>
        <w:t>並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逕上全國教師在職進修資訊網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開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到離營時間、地點請參照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Wj8kef60b8">
    <w:name w:val="wj8kef60b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4.22/scou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4:00Z</dcterms:created>
  <dc:creator>User002</dc:creator>
  <dc:description/>
  <dc:language>en-US</dc:language>
  <cp:lastModifiedBy>陳美娟</cp:lastModifiedBy>
  <cp:lastPrinted>2014-01-03T11:04:00Z</cp:lastPrinted>
  <dcterms:modified xsi:type="dcterms:W3CDTF">2016-03-01T02:24:00Z</dcterms:modified>
  <cp:revision>2</cp:revision>
  <dc:subject/>
  <dc:title>彰化縣九十四年度國民中小學童  軍幼童軍服務員訓練營實施計畫</dc:title>
</cp:coreProperties>
</file>