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彰化縣警察局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「防制人口販運」創意貼圖設計比賽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目的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為有效提升防制人口販運觀念，針對本縣民眾及學生為對象，辦理有關「防制人口販運」主題之創意貼圖設計比賽，以內化兩人權公約精神，並深植基本人權之普世價值，增進對防制人口販運認知，進而達到防制人口販運工作宣導目的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從創作過程中學習藉由文字及繪畫表達能力，並使民眾對防制人口販運能更深入了解，加入防制人口販運工作的行列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辦理單位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彰化縣政府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主辦單位：彰化縣警察局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彰化縣警察局外事科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彰化縣政府教育處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聯絡窗口：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61-5463</w:t>
      </w:r>
      <w:r>
        <w:rPr>
          <w:rFonts w:ascii="標楷體" w:hAnsi="標楷體" w:cs="標楷體" w:eastAsia="標楷體"/>
          <w:color w:val="000000"/>
        </w:rPr>
        <w:t>警務員何岱榮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參加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設籍於本縣之民眾、就讀於本縣轄內各學校之學生或任職於本縣各機關、學校及私人公司行號之人員。（團體創作須有一名成員符合上述條件）  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1261" w:hanging="1261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肆</w:t>
      </w:r>
      <w:r>
        <w:rPr>
          <w:rFonts w:ascii="標楷體" w:hAnsi="標楷體" w:cs="Arial" w:eastAsia="標楷體"/>
          <w:b/>
          <w:color w:val="000000"/>
        </w:rPr>
        <w:t>、作品</w:t>
      </w:r>
      <w:r>
        <w:rPr>
          <w:rFonts w:ascii="標楷體" w:hAnsi="標楷體" w:cs="Arial" w:eastAsia="標楷體"/>
          <w:b/>
          <w:color w:val="000000"/>
        </w:rPr>
        <w:t>主題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widowControl/>
        <w:spacing w:lineRule="exact" w:line="400"/>
        <w:ind w:left="1261" w:hanging="1261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以彰化縣警察局防制人口販運宣導專區網站宣導內容為主題（</w:t>
      </w:r>
      <w:r>
        <w:rPr>
          <w:rFonts w:eastAsia="標楷體" w:cs="標楷體" w:ascii="標楷體" w:hAnsi="標楷體"/>
          <w:color w:val="000000"/>
        </w:rPr>
        <w:t>http://www.chpb.gov.tw/ch/home.jsp?id=171&amp;parentpath=0,3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</w:rPr>
        <w:t>伍、報名方式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作品範例、報名表及授權書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送件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即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止（親送或郵寄皆可，郵寄以郵戳為憑）。為確保作品完整，請參賽作品繳交或寄送時注意防範毀損事宜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送件方式：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實體創作：作品背面左上角需併同本次比賽之報名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授權書（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寄出，參賽者最多三人、指導老師（無則免填）最多一人。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數位創作：作品電子檔請燒錄光碟，併同本次比賽之報名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授權書（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寄出，參賽者最多三人、指導老師（無則免填）最多一人。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寄件地址：彰化縣警察局外事科；</w:t>
      </w:r>
      <w:r>
        <w:rPr>
          <w:rFonts w:eastAsia="標楷體" w:cs="標楷體" w:ascii="標楷體" w:hAnsi="標楷體"/>
          <w:color w:val="000000"/>
        </w:rPr>
        <w:t>50004</w:t>
      </w:r>
      <w:r>
        <w:rPr>
          <w:rFonts w:ascii="標楷體" w:hAnsi="標楷體" w:cs="標楷體" w:eastAsia="標楷體"/>
          <w:color w:val="000000"/>
        </w:rPr>
        <w:t>彰化縣彰化市中正路二段</w:t>
      </w:r>
      <w:r>
        <w:rPr>
          <w:rFonts w:eastAsia="標楷體" w:cs="標楷體" w:ascii="標楷體" w:hAnsi="標楷體"/>
          <w:color w:val="000000"/>
        </w:rPr>
        <w:t>778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4-7615463</w:t>
      </w:r>
      <w:r>
        <w:rPr>
          <w:rFonts w:ascii="標楷體" w:hAnsi="標楷體" w:cs="標楷體" w:eastAsia="標楷體"/>
          <w:color w:val="000000"/>
        </w:rPr>
        <w:t>；聯絡人：警務員何岱榮。（寄出後請來電確認）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作品規格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創作方式須以「</w:t>
      </w:r>
      <w:r>
        <w:rPr>
          <w:rFonts w:ascii="標楷體" w:hAnsi="標楷體" w:cs="標楷體" w:eastAsia="標楷體"/>
          <w:color w:val="000000"/>
        </w:rPr>
        <w:t>彰化縣警察局防制人口販運宣導專區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宣導</w:t>
      </w:r>
      <w:r>
        <w:rPr>
          <w:rFonts w:ascii="標楷體" w:hAnsi="標楷體" w:cs="標楷體" w:eastAsia="標楷體"/>
          <w:color w:val="000000"/>
        </w:rPr>
        <w:t>內容為發想依據，網址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://www.chpb.gov.tw/ch/home.jsp?id=171&amp;parentpath=0,36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貼圖作品形式，以能清楚表達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心情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問候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感恩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祈福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慶賀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勵志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狀態</w:t>
      </w:r>
      <w:r>
        <w:rPr>
          <w:rFonts w:eastAsia="標楷體" w:cs="標楷體" w:ascii="標楷體" w:hAnsi="標楷體"/>
          <w:color w:val="000000"/>
        </w:rPr>
        <w:t>"…</w:t>
      </w:r>
      <w:r>
        <w:rPr>
          <w:rFonts w:ascii="標楷體" w:hAnsi="標楷體" w:cs="標楷體" w:eastAsia="標楷體"/>
          <w:color w:val="000000"/>
        </w:rPr>
        <w:t>等系列設計</w:t>
      </w:r>
      <w:r>
        <w:rPr>
          <w:rFonts w:ascii="標楷體" w:hAnsi="標楷體" w:cs="標楷體" w:eastAsia="標楷體"/>
          <w:color w:val="000000"/>
        </w:rPr>
        <w:t>及結合防制人口販運宣導</w:t>
      </w:r>
      <w:r>
        <w:rPr>
          <w:rFonts w:ascii="標楷體" w:hAnsi="標楷體" w:cs="標楷體" w:eastAsia="標楷體"/>
          <w:color w:val="000000"/>
        </w:rPr>
        <w:t>為優，若附帶</w:t>
      </w:r>
      <w:r>
        <w:rPr>
          <w:rFonts w:ascii="標楷體" w:hAnsi="標楷體" w:cs="標楷體" w:eastAsia="標楷體"/>
          <w:color w:val="000000"/>
        </w:rPr>
        <w:t>防制人口販運宣導</w:t>
      </w:r>
      <w:r>
        <w:rPr>
          <w:rFonts w:ascii="標楷體" w:hAnsi="標楷體" w:cs="標楷體" w:eastAsia="標楷體"/>
          <w:color w:val="000000"/>
        </w:rPr>
        <w:t>口號、招呼等輔助性文字</w:t>
      </w:r>
      <w:r>
        <w:rPr>
          <w:rFonts w:ascii="標楷體" w:hAnsi="標楷體" w:cs="標楷體" w:eastAsia="標楷體"/>
          <w:color w:val="000000"/>
        </w:rPr>
        <w:t>尤佳，例如提醒警語「齊手援助、杜絕人口販運」、「捍衛人權、打擊人口販運」、「要人權、反剝削」、「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求救專線」及「</w:t>
      </w:r>
      <w:r>
        <w:rPr>
          <w:rFonts w:eastAsia="標楷體" w:cs="標楷體" w:ascii="標楷體" w:hAnsi="標楷體"/>
          <w:color w:val="000000"/>
        </w:rPr>
        <w:t>1955</w:t>
      </w:r>
      <w:r>
        <w:rPr>
          <w:rFonts w:ascii="標楷體" w:hAnsi="標楷體" w:cs="標楷體" w:eastAsia="標楷體"/>
          <w:color w:val="000000"/>
        </w:rPr>
        <w:t>求救專線」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投稿作品請寫明繪圖方式（如：電腦繪圖、手繪、水彩…等等）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投稿以彩色作品為主，作品須清晰，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張貼圖系列創作為主</w:t>
      </w:r>
      <w:r>
        <w:rPr>
          <w:rFonts w:ascii="標楷體" w:hAnsi="標楷體" w:cs="標楷體" w:eastAsia="標楷體"/>
          <w:color w:val="000000"/>
        </w:rPr>
        <w:t>，作品</w:t>
      </w:r>
      <w:r>
        <w:rPr>
          <w:rFonts w:ascii="標楷體" w:hAnsi="標楷體" w:cs="標楷體" w:eastAsia="標楷體"/>
          <w:color w:val="000000"/>
        </w:rPr>
        <w:t>貼圖檔</w:t>
      </w:r>
      <w:r>
        <w:rPr>
          <w:rFonts w:ascii="標楷體" w:hAnsi="標楷體" w:cs="標楷體" w:eastAsia="標楷體"/>
          <w:color w:val="000000"/>
        </w:rPr>
        <w:t>內務必有「彰化縣警察局關心您」字樣，數位創作及實體創作格式如下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數位創作：</w:t>
      </w:r>
      <w:r>
        <w:rPr>
          <w:rFonts w:ascii="標楷體" w:hAnsi="標楷體" w:cs="標楷體" w:eastAsia="標楷體"/>
          <w:color w:val="000000"/>
        </w:rPr>
        <w:t>作品規格為</w:t>
      </w:r>
      <w:r>
        <w:rPr>
          <w:rFonts w:eastAsia="標楷體" w:cs="標楷體" w:ascii="標楷體" w:hAnsi="標楷體"/>
          <w:color w:val="000000"/>
        </w:rPr>
        <w:t>png</w:t>
      </w:r>
      <w:r>
        <w:rPr>
          <w:rFonts w:ascii="標楷體" w:hAnsi="標楷體" w:cs="標楷體" w:eastAsia="標楷體"/>
          <w:color w:val="000000"/>
        </w:rPr>
        <w:t>圖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單一圖格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eastAsia="標楷體" w:cs="標楷體" w:ascii="標楷體" w:hAnsi="標楷體"/>
          <w:color w:val="000000"/>
        </w:rPr>
        <w:t>0 pixel</w:t>
      </w:r>
      <w:r>
        <w:rPr>
          <w:rFonts w:ascii="標楷體" w:hAnsi="標楷體" w:cs="標楷體" w:eastAsia="標楷體"/>
          <w:color w:val="000000"/>
        </w:rPr>
        <w:t>，高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eastAsia="標楷體" w:cs="標楷體" w:ascii="標楷體" w:hAnsi="標楷體"/>
          <w:color w:val="000000"/>
        </w:rPr>
        <w:t>0 pixel</w:t>
      </w:r>
      <w:r>
        <w:rPr>
          <w:rFonts w:ascii="標楷體" w:hAnsi="標楷體" w:cs="標楷體" w:eastAsia="標楷體"/>
          <w:color w:val="000000"/>
        </w:rPr>
        <w:t>之正方形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（二）實體創作：圖格格式請參閱附件一。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彰化縣警察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「防制人口販運」 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創意貼圖設計比賽規格範例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作品名稱：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個字以內，作品簡介不超過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彰化縣警察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「防制人口販運」創意貼圖設計比賽報名表）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評選規則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選標準：主題掌握及意涵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（主題理念契合性）、構圖及視覺效果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（技巧表現）、創意呈現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（含訴求手法新穎度、原創性、精彩度、趣味度）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選作業：評審人員由承辦單位聘請專家學者，組成評審委員會進行評選，並擇優錄取評定名次，同分參酌順序為「主題掌握及意涵」、「構圖及視覺效果」、「創意呈現」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人參賽作品限參加一件，參賽作品一律不予退件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活動獎勵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創意貼圖設計：（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組獎項，可團體創作，成員至多三名）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金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，頒發面額新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仟元禮券；獎狀每名一禎（含指導老師）。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銀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，頒發面額新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仟元禮券；獎狀每名一禎（含指導老師）。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銅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，頒發面額新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禮券；獎狀每名一禎（含指導老師）。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四）佳作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，頒發面額新臺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仟元禮券；獎狀每名一禎（含指導老師）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得獎公布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預計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於彰化縣警察局防制人口販運專區網站公布，並另函通知得獎者頒獎日期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玖、注意事項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參賽作品不論得獎與否，一概不予退件；因郵寄遺失、郵資不足、失竊或其他非承辦單位之原因造成參選作品遺失或損壞，承辦單位不承擔任何責任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得獎作品之著作權歸「彰化縣警察局」所有，並得依著作權法有重製、公開展示及不限時間、次數、方式使用之權利，均不另予通知及致酬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如本活動因不可抗力之原因無法執行時，承辦單位有權決定取消、終止、修改或暫停本活動。參與活動者不得提出任何異議或要求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承辦單位保有隨時修改及終止本活動之權利，以最新公告為準，本項活動如有未盡事宜，得隨時修改及補充之，公告於彰化縣警察局防制人口販運專區網站，不另通知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參賽者之作品若有疑義時，由評審委員會認定之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頒獎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預定於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於本局公開進行頒獎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創意貼圖設計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辦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意貼圖設計比賽比賽規格範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中間畫出每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見方格子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格，將貼圖置於格子內。</w:t>
      </w:r>
    </w:p>
    <w:tbl>
      <w:tblPr>
        <w:tblW w:w="7771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1"/>
      </w:tblGrid>
      <w:tr>
        <w:trPr>
          <w:trHeight w:val="3226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8810</wp:posOffset>
                      </wp:positionV>
                      <wp:extent cx="3771900" cy="177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85"/>
                                    <w:gridCol w:w="1485"/>
                                    <w:gridCol w:w="1485"/>
                                    <w:gridCol w:w="1485"/>
                                  </w:tblGrid>
                                  <w:tr>
                                    <w:trPr>
                                      <w:trHeight w:val="1392" w:hRule="atLeast"/>
                                      <w:cantSplit w:val="true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  <w:cantSplit w:val="true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pt;height:139.7pt;mso-wrap-distance-left:9pt;mso-wrap-distance-right:9pt;mso-wrap-distance-top:0pt;mso-wrap-distance-bottom:0pt;margin-top:50.3pt;mso-position-vertical-relative:page;margin-left:4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485"/>
                              <w:gridCol w:w="1485"/>
                              <w:gridCol w:w="1485"/>
                            </w:tblGrid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79.3pt;margin-top:2.35pt;width:36.25pt;height:132.55pt" coordorigin="1586,47" coordsize="725,2651"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586;top:369;width:724;height:2070;mso-wrap-style:square;v-text-anchor:top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 xml:space="preserve">    12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size="10746,10800" path="l0,21600xee" stroked="t" o:allowincell="t" style="position:absolute;left:1769;top:47;width:238;height:575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764,10800" path="l0,21600xee" stroked="t" o:allowincell="t" style="position:absolute;left:1788;top:2038;width:208;height:660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1pt;margin-top:19.05pt;width:76.7pt;height:33.8pt" coordorigin="20,381" coordsize="1534,676">
                                        <v:shape id="shape_0" stroked="f" o:allowincell="t" style="position:absolute;left:256;top:381;width:1023;height:6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kern w:val="2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21;top:594;width:402;height:243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1063;top:724;width:493;height:198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  <w:pict>
                                      <v:group id="shape_0" style="position:absolute;margin-left:70.4pt;margin-top:19.05pt;width:80.5pt;height:33.8pt" coordorigin="1408,381" coordsize="1610,676">
                                        <v:shape id="shape_0" stroked="f" o:allowincell="t" style="position:absolute;left:1656;top:381;width:1082;height:6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kern w:val="2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1408;top:594;width:425;height:243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2526;top:717;width:493;height:209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0.35pt;margin-top:19.05pt;width:73.95pt;height:26.3pt" coordorigin="7,381" coordsize="1479,526">
                                        <v:shape id="shape_0" fillcolor="white" stroked="f" o:allowincell="t" style="position:absolute;left:243;top:381;width:1023;height:52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kern w:val="2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 opacity="0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8;top:545;width:402;height:188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1104;top:625;width:383;height:198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1.45pt;margin-top:19.05pt;width:78.45pt;height:38.3pt" coordorigin="29,381" coordsize="1569,766">
                                        <v:shape id="shape_0" stroked="f" o:allowincell="t" style="position:absolute;left:265;top:381;width:1023;height:76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kern w:val="2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29;top:622;width:402;height:274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1040;top:782;width:559;height:198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9845</wp:posOffset>
                      </wp:positionV>
                      <wp:extent cx="460375" cy="1684020"/>
                      <wp:effectExtent l="5969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1684080"/>
                                <a:chOff x="0" y="0"/>
                                <a:chExt cx="460440" cy="168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4480"/>
                                  <a:ext cx="460440" cy="131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12公分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15192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1264320"/>
                                  <a:ext cx="1328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3pt;margin-top:2.35pt;width:36.25pt;height:132.55pt" coordorigin="1586,47" coordsize="725,2651">
                      <v:shape id="shape_0" stroked="f" o:allowincell="t" style="position:absolute;left:1586;top:369;width:724;height:20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12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746,10800" path="l0,21600xee" stroked="t" o:allowincell="t" style="position:absolute;left:1769;top:47;width:238;height:5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64,10800" path="l0,21600xee" stroked="t" o:allowincell="t" style="position:absolute;left:1788;top:2038;width:208;height:66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5250" distR="73660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41935</wp:posOffset>
                      </wp:positionV>
                      <wp:extent cx="947420" cy="450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7520" cy="450720"/>
                                <a:chOff x="0" y="0"/>
                                <a:chExt cx="947520" cy="45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560" y="0"/>
                                  <a:ext cx="65016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1160" y="135720"/>
                                  <a:ext cx="2559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672480" y="218160"/>
                                  <a:ext cx="3135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05pt;width:76.7pt;height:33.8pt" coordorigin="20,381" coordsize="1534,676">
                      <v:shape id="shape_0" stroked="f" o:allowincell="t" style="position:absolute;left:256;top:381;width:1023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21;top:594;width:402;height:243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1063;top:724;width:493;height:198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5250" distR="73660" simplePos="0" locked="0" layoutInCell="1" allowOverlap="1" relativeHeight="1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241935</wp:posOffset>
                      </wp:positionV>
                      <wp:extent cx="998220" cy="450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450720"/>
                                <a:chOff x="0" y="0"/>
                                <a:chExt cx="998280" cy="45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8120" y="0"/>
                                  <a:ext cx="68760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1160" y="135720"/>
                                  <a:ext cx="2703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720360" y="213480"/>
                                  <a:ext cx="3135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pt;margin-top:19.05pt;width:80.5pt;height:33.8pt" coordorigin="1408,381" coordsize="1610,676">
                      <v:shape id="shape_0" stroked="f" o:allowincell="t" style="position:absolute;left:1656;top:381;width:1082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1408;top:594;width:425;height:243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2526;top:717;width:493;height:209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83820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935</wp:posOffset>
                      </wp:positionV>
                      <wp:extent cx="930910" cy="355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960" cy="355680"/>
                                <a:chOff x="0" y="0"/>
                                <a:chExt cx="930960" cy="35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320" y="0"/>
                                  <a:ext cx="6501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8280" y="104400"/>
                                  <a:ext cx="2559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704160" y="155520"/>
                                  <a:ext cx="2437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9.05pt;width:73.95pt;height:26.3pt" coordorigin="7,381" coordsize="1479,526">
                      <v:shape id="shape_0" fillcolor="white" stroked="f" o:allowincell="t" style="position:absolute;left:243;top:381;width:1023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8;top:545;width:402;height:188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1104;top:625;width:383;height:198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2710" distR="6794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1935</wp:posOffset>
                      </wp:positionV>
                      <wp:extent cx="957580" cy="5067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0" cy="506880"/>
                                <a:chOff x="0" y="0"/>
                                <a:chExt cx="957600" cy="50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720" y="0"/>
                                  <a:ext cx="65016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2960" y="153720"/>
                                  <a:ext cx="2559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653760" y="254880"/>
                                  <a:ext cx="3556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9.05pt;width:78.45pt;height:38.3pt" coordorigin="29,381" coordsize="1569,766">
                      <v:shape id="shape_0" stroked="f" o:allowincell="t" style="position:absolute;left:265;top:381;width:1023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29;top:622;width:402;height:274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1040;top:782;width:559;height:198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意貼圖設計比賽比賽作品範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作品</w:t>
      </w:r>
      <w:r>
        <w:rPr>
          <w:rFonts w:ascii="標楷體" w:hAnsi="標楷體" w:cs="Arial" w:eastAsia="標楷體"/>
          <w:color w:val="000000"/>
        </w:rPr>
        <w:t>貼圖檔</w:t>
      </w:r>
      <w:r>
        <w:rPr>
          <w:rFonts w:ascii="標楷體" w:hAnsi="標楷體" w:cs="Arial" w:eastAsia="標楷體"/>
          <w:color w:val="000000"/>
        </w:rPr>
        <w:t>內務必有</w:t>
      </w:r>
      <w:r>
        <w:rPr>
          <w:rFonts w:ascii="標楷體" w:hAnsi="標楷體" w:cs="Arial" w:eastAsia="標楷體"/>
          <w:b/>
          <w:color w:val="000000"/>
          <w:u w:val="single"/>
        </w:rPr>
        <w:t>彰化縣警察局關心您</w:t>
      </w:r>
      <w:r>
        <w:rPr>
          <w:rFonts w:ascii="標楷體" w:hAnsi="標楷體" w:cs="Arial" w:eastAsia="標楷體"/>
          <w:color w:val="000000"/>
        </w:rPr>
        <w:t>字樣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930"/>
        <w:gridCol w:w="255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61135" cy="125158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46530" cy="12573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58595" cy="125857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54150" cy="126174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07160" cy="126428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54150" cy="125857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54150" cy="125857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55420" cy="125476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創意貼圖設計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/>
        <w:t>】</w:t>
      </w:r>
    </w:p>
    <w:tbl>
      <w:tblPr>
        <w:tblW w:w="9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67"/>
        <w:gridCol w:w="567"/>
        <w:gridCol w:w="1275"/>
        <w:gridCol w:w="1560"/>
        <w:gridCol w:w="3166"/>
      </w:tblGrid>
      <w:tr>
        <w:trPr>
          <w:trHeight w:val="948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創意貼圖設計比賽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【          】（請勿填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聯絡電話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：</w:t>
            </w:r>
          </w:p>
        </w:tc>
      </w:tr>
      <w:tr>
        <w:trPr>
          <w:trHeight w:val="731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（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字以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參賽人員身分證或學生證影本正反面</w:t>
            </w:r>
            <w:r>
              <w:rPr>
                <w:rFonts w:ascii="標楷體" w:hAnsi="標楷體" w:cs="標楷體" w:eastAsia="標楷體"/>
                <w:i/>
              </w:rPr>
              <w:t>浮貼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身分證影本正反面空白處註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參加活動專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樣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身分證（或學生證）影本正反面                 身分證（或學生證）影本正反面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公告日起於</w:t>
      </w:r>
      <w:r>
        <w:rPr>
          <w:rFonts w:ascii="標楷體" w:hAnsi="標楷體" w:cs="標楷體" w:eastAsia="標楷體"/>
          <w:color w:val="000000"/>
        </w:rPr>
        <w:t>彰化縣警察局防制人口販運專區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</w:rPr>
        <w:t>下載報名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u w:val="single"/>
        </w:rPr>
        <w:t>作品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授權同意書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親送或郵寄至</w:t>
      </w:r>
      <w:r>
        <w:rPr>
          <w:rFonts w:eastAsia="標楷體" w:cs="標楷體" w:ascii="標楷體" w:hAnsi="標楷體"/>
          <w:color w:val="000000"/>
        </w:rPr>
        <w:t>50004</w:t>
      </w:r>
      <w:r>
        <w:rPr>
          <w:rFonts w:ascii="標楷體" w:hAnsi="標楷體" w:cs="標楷體" w:eastAsia="標楷體"/>
          <w:color w:val="000000"/>
        </w:rPr>
        <w:t>彰化縣彰化市中正路二段</w:t>
      </w:r>
      <w:r>
        <w:rPr>
          <w:rFonts w:eastAsia="標楷體" w:cs="標楷體" w:ascii="標楷體" w:hAnsi="標楷體"/>
          <w:color w:val="000000"/>
        </w:rPr>
        <w:t>778</w:t>
      </w:r>
      <w:r>
        <w:rPr>
          <w:rFonts w:ascii="標楷體" w:hAnsi="標楷體" w:cs="標楷體" w:eastAsia="標楷體"/>
          <w:color w:val="000000"/>
        </w:rPr>
        <w:t>號外事科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創意貼圖設計比賽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授權同意書連同報名表、參賽作品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一併寄出。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1246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貼圖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同意書</w:t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保證遵守</w:t>
            </w:r>
            <w:r>
              <w:rPr>
                <w:rFonts w:ascii="標楷體" w:hAnsi="標楷體" w:cs="標楷體" w:eastAsia="標楷體"/>
              </w:rPr>
              <w:t>「彰化縣警察局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「防制人口販運」創意貼圖設計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權人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意參賽作品如得獎後之著作財產權讓與</w:t>
            </w:r>
            <w:r>
              <w:rPr>
                <w:rFonts w:ascii="標楷體" w:hAnsi="標楷體" w:cs="標楷體" w:eastAsia="標楷體"/>
              </w:rPr>
              <w:t>彰化縣警察局</w:t>
            </w:r>
            <w:r>
              <w:rPr>
                <w:rFonts w:ascii="標楷體" w:hAnsi="標楷體" w:cs="標楷體" w:eastAsia="標楷體"/>
              </w:rPr>
              <w:t>所有，且承諾對該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及其授權之人不行使著作人格權。</w:t>
            </w:r>
            <w:r>
              <w:rPr>
                <w:rFonts w:ascii="標楷體" w:hAnsi="標楷體" w:cs="標楷體" w:eastAsia="標楷體"/>
              </w:rPr>
              <w:t>彰化縣警察局</w:t>
            </w:r>
            <w:r>
              <w:rPr>
                <w:rFonts w:ascii="標楷體" w:hAnsi="標楷體" w:cs="標楷體" w:eastAsia="標楷體"/>
              </w:rPr>
              <w:t>得安排於所屬刊物、網站、光碟或其他媒體等發表，不另致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警察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作品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簽章：                 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418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5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Style3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7:00Z</dcterms:created>
  <dc:creator>ting</dc:creator>
  <dc:description/>
  <dc:language>en-US</dc:language>
  <cp:lastModifiedBy>洪素敏</cp:lastModifiedBy>
  <cp:lastPrinted>2016-01-28T08:51:00Z</cp:lastPrinted>
  <dcterms:modified xsi:type="dcterms:W3CDTF">2016-02-03T06:57:00Z</dcterms:modified>
  <cp:revision>2</cp:revision>
  <dc:subject/>
  <dc:title>台北縣九十四年度執行「學生訓輔工作計畫」</dc:title>
</cp:coreProperties>
</file>