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彰化縣政府補助國民中小學及縣立高中學生營養午餐經費注意事項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</w:rPr>
        <w:t>修正總說明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提供彰化縣國中小及縣立高中營養午餐經費辦理之依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 Unicode MS" w:eastAsia="標楷體"/>
          <w:bCs/>
          <w:color w:val="222222"/>
          <w:sz w:val="28"/>
          <w:szCs w:val="28"/>
          <w:shd w:fill="FFFFFF" w:val="clear"/>
        </w:rPr>
        <w:t>考量本府財政狀況、公平正義及民眾多元意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color w:val="222222"/>
          <w:sz w:val="28"/>
          <w:szCs w:val="28"/>
          <w:shd w:fill="FFFFFF" w:val="clear"/>
        </w:rPr>
        <w:t>免費營養午餐政策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四學年度下學期由全額補助修改為部分補助，經濟弱勢生仍維持全額補助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避免詞意混淆，將「外訂餐盒」修正為「外訂午餐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經費注意事項修正內容如下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點將「全面開辦免費」營養午餐修正為「開辦」營養午餐；一般生由免費改為部分補助；經濟弱勢生仍維持全額補助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點「補助對象」修正為「補助對象及金額」，並於第一項限制每生每餐補助午餐費二十元為上限，對象為本縣公立國民小學、國立彰化特殊教育學校國小部普通班學生；另「國立彰化啟智學校」更名為「國立彰化特殊教育學校」。第二項說明經濟弱勢之學生仍維持午餐費全額補助；第三項中敘明以上補助金額，每學期執行結果如有剩餘，應</w:t>
      </w:r>
      <w:r>
        <w:rPr>
          <w:rFonts w:eastAsia="標楷體"/>
          <w:color w:val="00B050"/>
          <w:sz w:val="28"/>
        </w:rPr>
        <w:t>辦理繳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第四項敘明午餐補助金額得視年度預算編列情況、物價指數及比鄰縣市學校午餐價格，另行調整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第三點第一項第一款第二目內容刪除，由各校自行研議是否辦理聯合招標；第二項第六款因「公務員廉政倫理規範」第七點並未針對餐敘聚會等場合應避免與廠商同桌共餐，故修正為遵照「公務員廉政倫理規範」第七點規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第五點補助金額內容刪除，並另增訂學校午餐收支原則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六點第一項第二款內容刪除，並修正午餐費補助撥款期程；第二項第一款中「又契約涉及現金回饋及罰款事項應於報結時全數繳入縣庫」等内容刪除。因經費改採部分補助，所撥經費執行如有賸餘應</w:t>
      </w:r>
      <w:r>
        <w:rPr>
          <w:rFonts w:eastAsia="標楷體"/>
          <w:color w:val="00B050"/>
          <w:sz w:val="28"/>
        </w:rPr>
        <w:t>辦理繳回</w:t>
      </w:r>
      <w:r>
        <w:rPr>
          <w:rFonts w:eastAsia="標楷體"/>
          <w:color w:val="000000"/>
          <w:sz w:val="28"/>
        </w:rPr>
        <w:t>，其餘現金及罰款事項則納入學校午餐經費結餘款統籌辦理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七點食品</w:t>
      </w:r>
      <w:r>
        <w:rPr>
          <w:rFonts w:eastAsia="標楷體"/>
          <w:color w:val="000000"/>
          <w:sz w:val="28"/>
        </w:rPr>
        <w:t>GMP</w:t>
      </w:r>
      <w:r>
        <w:rPr>
          <w:rFonts w:eastAsia="標楷體"/>
          <w:color w:val="000000"/>
          <w:sz w:val="28"/>
        </w:rPr>
        <w:t>制度已轉型為台灣優良食品驗證方案（</w:t>
      </w:r>
      <w:r>
        <w:rPr>
          <w:rFonts w:eastAsia="標楷體"/>
          <w:color w:val="000000"/>
          <w:sz w:val="28"/>
        </w:rPr>
        <w:t>TQF</w:t>
      </w:r>
      <w:r>
        <w:rPr>
          <w:rFonts w:eastAsia="標楷體"/>
          <w:color w:val="000000"/>
          <w:sz w:val="28"/>
        </w:rPr>
        <w:t>），另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CAS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color w:val="000000"/>
          <w:sz w:val="28"/>
        </w:rPr>
        <w:t>TQF</w:t>
      </w:r>
      <w:r>
        <w:rPr>
          <w:rFonts w:eastAsia="標楷體"/>
          <w:color w:val="000000"/>
          <w:sz w:val="28"/>
        </w:rPr>
        <w:t>認證所對應項目應為食材品質，而非衛生管理能力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十點第三項「餐盒廠商不提供」等內容修正為「午餐廠商契約內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容不包含」，另「為國小每生每餐三十九元、國中每生及縣立高中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經濟弱勢學生每餐四十四元」等內容刪除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color w:val="000000"/>
          <w:sz w:val="28"/>
        </w:rPr>
        <w:t>考量各校可於每日菜單均衡蔬食之用量及多樣性，爰刪除第十一點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「並配合本府實施『週一無肉日』計畫」等內容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36"/>
        </w:tabs>
        <w:ind w:left="153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8"/>
      <w:u w:val="none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4:00Z</dcterms:created>
  <dc:creator>ghost</dc:creator>
  <dc:description/>
  <dc:language>en-US</dc:language>
  <cp:lastModifiedBy>廖振欽</cp:lastModifiedBy>
  <cp:lastPrinted>2016-01-26T08:39:00Z</cp:lastPrinted>
  <dcterms:modified xsi:type="dcterms:W3CDTF">2016-02-01T08:04:00Z</dcterms:modified>
  <cp:revision>2</cp:revision>
  <dc:subject/>
  <dc:title>格式一</dc:title>
</cp:coreProperties>
</file>