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 w:before="50" w:after="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彰化縣「指定能源用戶」節電競賽活動</w:t>
      </w:r>
    </w:p>
    <w:p>
      <w:pPr>
        <w:pStyle w:val="Style2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目的</w:t>
      </w:r>
    </w:p>
    <w:p>
      <w:pPr>
        <w:pStyle w:val="Style28"/>
        <w:overflowPunct w:val="false"/>
        <w:snapToGrid w:val="false"/>
        <w:spacing w:lineRule="auto" w:line="288" w:before="50" w:after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為鼓勵彰化縣境內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類指定能源用戶，參與智慧節電活動，以提昇宣導成效及全民參與率，具體落實改善措施及方法，並落實於日常生活中節約能源，營造整體節能省電氛圍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5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主辦單位：彰化縣政府</w:t>
      </w:r>
    </w:p>
    <w:p>
      <w:pPr>
        <w:pStyle w:val="Style2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對象</w:t>
      </w:r>
    </w:p>
    <w:p>
      <w:pPr>
        <w:pStyle w:val="Style28"/>
        <w:overflowPunct w:val="false"/>
        <w:snapToGrid w:val="false"/>
        <w:spacing w:lineRule="auto" w:line="288" w:before="50" w:after="0"/>
        <w:ind w:left="480" w:firstLine="52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轄內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類指定能源用戶（依經濟部「指定能源用戶應遵行之節約能源規定」）類別包含：（一）觀光旅館、（二）百貨公司（含購物中心）、（三）零售式量販店、（四）超級市場、（五）便利商店、（六）化粧品零售店、（七）電器零售店、（八）銀行、（九）證券商、（十）郵局、（十一）大眾運輸場站及轉運站、（十二）餐館、（十三）服飾品零售店、（十四）美容美髮店、（十五）書籍文具零售店、（十六）眼鏡零售店、（十七）鞋類零售店、（十八）鐘錶零售店、（十九）一般旅館、（二十）汽、機車零件配備零售店。</w:t>
      </w:r>
    </w:p>
    <w:p>
      <w:pPr>
        <w:pStyle w:val="Style2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執行方式</w:t>
      </w:r>
    </w:p>
    <w:p>
      <w:pPr>
        <w:pStyle w:val="Style28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期程：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期間：即日起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9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止。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佈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如有異動，將另行公告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28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方式：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指定能源用戶，凡於活動期間，填妥報名表暨同意單及具體落實節能事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附件一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並檢附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正、影本皆可，參賽月份為電費</w:t>
      </w: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收據抬頭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載明月份，非指用電計費期間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及檢具營利事業登記證等證明文件，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9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前，再以郵寄、電子郵件或傳真方式報名。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賽單位不符合參加資格或逾收件截止日期者，本府不另行通知，亦不退還寄送資料。</w:t>
      </w:r>
    </w:p>
    <w:p>
      <w:pPr>
        <w:pStyle w:val="Style28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電費單寄送資訊：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郵寄地址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5004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彰化市城中北街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樓，信封請註明「指定能源用戶」競賽活動即可。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傳真電話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99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請於傳真後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確認，以確保完成報名。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電子郵件信箱：請將報名資料電子檔寄至信箱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cecm.ch01@gmail.com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信件主旨請註明「指定能源用戶」節能競賽活動即可。</w:t>
      </w:r>
    </w:p>
    <w:p>
      <w:pPr>
        <w:pStyle w:val="Style28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規則：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指定能源用戶依電費收據抬頭所載明之月份，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，其總用電量，較去年同期總用電量之節電率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以上（或單月節電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以上），即符合參賽資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b/>
          <w:i/>
          <w:kern w:val="0"/>
          <w:sz w:val="26"/>
          <w:szCs w:val="20"/>
          <w:u w:val="single"/>
        </w:rPr>
        <w:t>歇業、停業、未達用電底度或進行分表者，不得參與競賽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28"/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802" w:hanging="77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備註：底度即基本電費，為台灣電力公司所訂定（單相電表每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、三相電表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），一般非空戶無人居住者，日常使用皆會超過底度用電。</w:t>
      </w:r>
    </w:p>
    <w:p>
      <w:pPr>
        <w:pStyle w:val="Style28"/>
        <w:numPr>
          <w:ilvl w:val="2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比重：節電率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節電百分比越大者越優；節電事蹟及作為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4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28"/>
        <w:numPr>
          <w:ilvl w:val="1"/>
          <w:numId w:val="4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方式：</w:t>
      </w:r>
    </w:p>
    <w:p>
      <w:pPr>
        <w:pStyle w:val="Style2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聘請專家學者成立評比小組進行評比工作。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進行書面資料審查，依書面結果決定名次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獎勵</w:t>
      </w:r>
    </w:p>
    <w:p>
      <w:pPr>
        <w:pStyle w:val="Style2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針對各項名次競賽結果，分別頒給等值獎金或獎品</w:t>
      </w:r>
    </w:p>
    <w:tbl>
      <w:tblPr>
        <w:tblW w:w="4750" w:type="pct"/>
        <w:jc w:val="right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350"/>
        <w:gridCol w:w="2013"/>
        <w:gridCol w:w="1521"/>
        <w:gridCol w:w="2006"/>
      </w:tblGrid>
      <w:tr>
        <w:trPr>
          <w:tblHeader w:val="true"/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名額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金額總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</w:tr>
    </w:tbl>
    <w:p>
      <w:pPr>
        <w:pStyle w:val="Style2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領獎方式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告後，本府將擇期辦理領獎典禮，並於典禮當天授理相關獎項事宜。得獎者應配合提送領獎相關單據，以完成領獎手續；如有逾期，視同放棄。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者須依中華民國所得稅法規定處理相關稅務問題。</w:t>
      </w:r>
    </w:p>
    <w:p>
      <w:pPr>
        <w:pStyle w:val="Style2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注意事項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保證所有填寫或提供資料真實而正確，如有資料不完整、造假或無法聯絡等情況，本府有權取消參與競賽及中獎資格。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如遇有排序序位相同或其他特殊情形時，本局保留得獎名額及禮券金額異動之權利，亦得個別調整獎項授獎名額。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依中華民國所得稅法規定：</w:t>
      </w:r>
    </w:p>
    <w:p>
      <w:pPr>
        <w:pStyle w:val="Style28"/>
        <w:numPr>
          <w:ilvl w:val="3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獎品或獎金金額價值新臺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以上（含），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，外籍人士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。</w:t>
      </w:r>
    </w:p>
    <w:p>
      <w:pPr>
        <w:pStyle w:val="Style28"/>
        <w:numPr>
          <w:ilvl w:val="3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獎項金額價值新台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,00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元以上（含），未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（不含），獎項所得將列入個人年度綜合所得稅申報，且得獎者需依規定填寫並繳交相關收據（如領獎單、勞報單）方可領獎；若不願意配合，則視為自動棄權，不具得獎資格。</w:t>
      </w:r>
    </w:p>
    <w:p>
      <w:pPr>
        <w:pStyle w:val="Style28"/>
        <w:numPr>
          <w:ilvl w:val="3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相關稅務問題應由得獎者自行負責。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單位有配合提供優良事蹟照片及活動報導所需題材之義務。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保有修改及終止本活動之權利，如有變更以本府網站最新公告為準。</w:t>
      </w:r>
    </w:p>
    <w:p>
      <w:pPr>
        <w:pStyle w:val="Style2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相關表格將另行於縣府網站公告。</w:t>
      </w:r>
    </w:p>
    <w:p>
      <w:pPr>
        <w:pStyle w:val="Style28"/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個人資料保護說明及其他</w:t>
      </w:r>
    </w:p>
    <w:p>
      <w:pPr>
        <w:pStyle w:val="Style2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本活動者視為瞭解及同意彰化縣政府建設處，為舉辦「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彰化縣「指定能源用戶」競賽活動計畫」之需要，將對參加者的個人資料進行蒐集、處理及利用。</w:t>
      </w:r>
    </w:p>
    <w:p>
      <w:pPr>
        <w:pStyle w:val="Style2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使用目的僅為報名資料彙整及審核、統計節電成果（如：電號、省電比例、用電度數、電費金額、聯絡方式等）、聯繫得獎者、所得扣繳憑單寄送及得獎獎項核發等事宜（如：姓名、住址、身分證統一編號、匯款帳號等），不做其他用途。</w:t>
      </w:r>
    </w:p>
    <w:p>
      <w:pPr>
        <w:pStyle w:val="Style2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可自由選擇是否提供上開資料，若提供資料不完整，將無法參加本競賽活動，如有相關問題可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洽詢。</w:t>
      </w:r>
    </w:p>
    <w:p>
      <w:pPr>
        <w:pStyle w:val="Style2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將對參加者之個人資料善盡保管義務及責任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未盡事宜，悉依行政程序法及其他法律規定辦理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指定能源用戶」節電競賽活動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before="0" w:after="18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報名表暨同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-629285</wp:posOffset>
                </wp:positionV>
                <wp:extent cx="6686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49.5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83"/>
        <w:gridCol w:w="583"/>
        <w:gridCol w:w="439"/>
        <w:gridCol w:w="145"/>
        <w:gridCol w:w="583"/>
        <w:gridCol w:w="584"/>
        <w:gridCol w:w="293"/>
        <w:gridCol w:w="187"/>
        <w:gridCol w:w="103"/>
        <w:gridCol w:w="584"/>
        <w:gridCol w:w="208"/>
        <w:gridCol w:w="375"/>
        <w:gridCol w:w="297"/>
        <w:gridCol w:w="287"/>
        <w:gridCol w:w="583"/>
        <w:gridCol w:w="587"/>
      </w:tblGrid>
      <w:tr>
        <w:trPr>
          <w:trHeight w:val="809" w:hRule="atLeast"/>
        </w:trPr>
        <w:tc>
          <w:tcPr>
            <w:tcW w:w="548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收件編號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kern w:val="0"/>
                <w:sz w:val="28"/>
                <w:szCs w:val="28"/>
              </w:rPr>
              <w:t>免填</w:t>
            </w: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名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帳單同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地址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縣</w:t>
            </w:r>
          </w:p>
        </w:tc>
      </w:tr>
      <w:tr>
        <w:trPr>
          <w:trHeight w:val="6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量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去年同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率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180" w:after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37172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>
          <w:trHeight w:val="6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地址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營利事業登紀證等證明文件影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正本相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費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任一期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6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電地址需位在</w:t>
            </w:r>
            <w:r>
              <w:rPr>
                <w:rFonts w:ascii="Times New Roman" w:hAnsi="Times New Roman" w:cs="Times New Roman" w:eastAsia="標楷體"/>
                <w:b/>
                <w:i/>
                <w:kern w:val="0"/>
                <w:sz w:val="28"/>
                <w:szCs w:val="28"/>
                <w:u w:val="single"/>
              </w:rPr>
              <w:t>彰化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轄內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與活動者若資料不齊全、資格不符、偽造或重覆申請及逾期者，將取消資格，恕不另行通知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辦單位保有本活動內容及活動獎項之修正、暫停或終止權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洽詢專線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04)728108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小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jc w:val="both"/>
        <w:textAlignment w:val="baseline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eastAsia="標楷體"/>
          <w:b/>
          <w:sz w:val="26"/>
          <w:szCs w:val="26"/>
        </w:rPr>
        <w:t>授權彰化縣政府向台灣電力股份有限公司查詢用戶電力資料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指定能源用戶」節電競賽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節電事蹟列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540"/>
        <w:gridCol w:w="6530"/>
      </w:tblGrid>
      <w:tr>
        <w:trPr>
          <w:trHeight w:val="3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節能減碳推動現況</w:t>
            </w:r>
            <w:r>
              <w:rPr>
                <w:rFonts w:cs="Calibri" w:eastAsia="Calibri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每一項目各填寫一份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電力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空調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照明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熱能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動力</w:t>
            </w:r>
          </w:p>
          <w:p>
            <w:pPr>
              <w:pStyle w:val="Normal"/>
              <w:spacing w:before="720" w:after="72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既有環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簡要說明推動內容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1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效益計算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詳列計算式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節電量：</w:t>
            </w:r>
            <w:r>
              <w:rPr>
                <w:rFonts w:cs="Calibri" w:eastAsia="Calibri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度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年；節電率</w:t>
            </w:r>
            <w:r>
              <w:rPr>
                <w:rFonts w:cs="Calibri" w:eastAsia="Calibri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%)</w:t>
            </w:r>
          </w:p>
        </w:tc>
      </w:tr>
      <w:tr>
        <w:trPr>
          <w:trHeight w:val="38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助相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註：以上各類別若無相關節能措施則免填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不敷使用，請自行增加影印※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指定能源用戶」節電競賽活動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br/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電費帳單參考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304165</wp:posOffset>
                </wp:positionV>
                <wp:extent cx="66865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23.9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9721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一、內文 字元"/>
    <w:qFormat/>
    <w:rPr>
      <w:rFonts w:ascii="Times New Roman" w:hAnsi="Times New Roman" w:eastAsia="標楷體" w:cs="Times New Roman"/>
      <w:color w:val="000000"/>
      <w:spacing w:val="20"/>
      <w:sz w:val="24"/>
      <w:szCs w:val="24"/>
    </w:rPr>
  </w:style>
  <w:style w:type="character" w:styleId="Style16">
    <w:name w:val="(一) 字元"/>
    <w:qFormat/>
    <w:rPr>
      <w:rFonts w:ascii="Times New Roman" w:hAnsi="Times New Roman" w:eastAsia="文鼎中楷" w:cs="Times New Roman"/>
      <w:kern w:val="0"/>
      <w:sz w:val="20"/>
    </w:rPr>
  </w:style>
  <w:style w:type="character" w:styleId="Style17">
    <w:name w:val="‧標題 字元"/>
    <w:qFormat/>
    <w:rPr>
      <w:rFonts w:ascii="華康細圓體" w:hAnsi="華康細圓體" w:eastAsia="新細明體;PMingLiU" w:cs="Calibri"/>
      <w:kern w:val="0"/>
      <w:sz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2">
    <w:name w:val="頁首 字元"/>
    <w:qFormat/>
    <w:rPr>
      <w:sz w:val="20"/>
      <w:szCs w:val="20"/>
    </w:rPr>
  </w:style>
  <w:style w:type="character" w:styleId="Style23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、內文"/>
    <w:basedOn w:val="Normal"/>
    <w:qFormat/>
    <w:pPr>
      <w:snapToGrid w:val="false"/>
      <w:ind w:left="1274" w:hanging="0"/>
      <w:jc w:val="both"/>
    </w:pPr>
    <w:rPr>
      <w:rFonts w:ascii="Times New Roman" w:hAnsi="Times New Roman" w:eastAsia="標楷體" w:cs="Times New Roman"/>
      <w:color w:val="000000"/>
      <w:spacing w:val="20"/>
      <w:sz w:val="26"/>
      <w:szCs w:val="24"/>
    </w:rPr>
  </w:style>
  <w:style w:type="paragraph" w:styleId="Style25">
    <w:name w:val="一、"/>
    <w:basedOn w:val="Normal"/>
    <w:qFormat/>
    <w:pPr>
      <w:overflowPunct w:val="false"/>
      <w:snapToGrid w:val="false"/>
      <w:spacing w:lineRule="auto" w:line="288" w:before="50" w:after="0"/>
      <w:ind w:left="1417" w:hanging="737"/>
      <w:jc w:val="both"/>
      <w:textAlignment w:val="baseline"/>
    </w:pPr>
    <w:rPr>
      <w:rFonts w:ascii="Times New Roman" w:hAnsi="Times New Roman" w:eastAsia="文鼎粗圓" w:cs="Times New Roman"/>
      <w:kern w:val="0"/>
      <w:sz w:val="26"/>
      <w:szCs w:val="20"/>
    </w:rPr>
  </w:style>
  <w:style w:type="paragraph" w:styleId="Style26">
    <w:name w:val="(一)"/>
    <w:basedOn w:val="Normal"/>
    <w:qFormat/>
    <w:pPr>
      <w:overflowPunct w:val="false"/>
      <w:snapToGrid w:val="false"/>
      <w:spacing w:lineRule="auto" w:line="288" w:before="50" w:after="60"/>
      <w:ind w:left="1475" w:hanging="454"/>
      <w:jc w:val="both"/>
      <w:textAlignment w:val="baseline"/>
    </w:pPr>
    <w:rPr>
      <w:rFonts w:ascii="Times New Roman" w:hAnsi="Times New Roman" w:eastAsia="文鼎中楷" w:cs="Times New Roman"/>
      <w:kern w:val="0"/>
      <w:sz w:val="20"/>
      <w:szCs w:val="20"/>
    </w:rPr>
  </w:style>
  <w:style w:type="paragraph" w:styleId="Style27">
    <w:name w:val="‧標題"/>
    <w:basedOn w:val="Normal"/>
    <w:qFormat/>
    <w:pPr>
      <w:numPr>
        <w:ilvl w:val="0"/>
        <w:numId w:val="2"/>
      </w:numPr>
    </w:pPr>
    <w:rPr>
      <w:rFonts w:ascii="華康細圓體" w:hAnsi="華康細圓體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1:00Z</dcterms:created>
  <dc:creator>LUNGLAX</dc:creator>
  <dc:description/>
  <dc:language>en-US</dc:language>
  <cp:lastModifiedBy>連峰榮</cp:lastModifiedBy>
  <cp:lastPrinted>2015-10-12T14:37:00Z</cp:lastPrinted>
  <dcterms:modified xsi:type="dcterms:W3CDTF">2016-01-21T07:01:00Z</dcterms:modified>
  <cp:revision>2</cp:revision>
  <dc:subject/>
  <dc:title/>
</cp:coreProperties>
</file>