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36"/>
          <w:szCs w:val="36"/>
        </w:rPr>
      </w:pPr>
      <w:r>
        <w:rPr>
          <w:rFonts w:cs="新細明體;PMingLiU" w:ascii="Verdana" w:hAnsi="Verdana"/>
          <w:b/>
          <w:bCs/>
          <w:color w:val="000000"/>
          <w:kern w:val="0"/>
          <w:sz w:val="36"/>
          <w:szCs w:val="36"/>
          <w:u w:val="single"/>
        </w:rPr>
        <w:t xml:space="preserve">Brown Bear, What Do You See </w:t>
      </w:r>
      <w:r>
        <w:rPr>
          <w:rFonts w:cs="新細明體;PMingLiU" w:ascii="Verdana" w:hAnsi="Verdana"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bCs/>
          <w:color w:val="000000"/>
          <w:kern w:val="0"/>
          <w:sz w:val="36"/>
          <w:szCs w:val="36"/>
        </w:rPr>
        <w:t>棕熊，你看到了甚麼</w:t>
      </w:r>
      <w:r>
        <w:rPr>
          <w:rFonts w:cs="新細明體;PMingLiU" w:ascii="Verdana" w:hAnsi="Verdana"/>
          <w:bCs/>
          <w:color w:val="000000"/>
          <w:kern w:val="0"/>
          <w:sz w:val="36"/>
          <w:szCs w:val="36"/>
        </w:rPr>
        <w:t>?</w:t>
      </w:r>
    </w:p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  <w:t>Brown bear, brown bear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棕熊，棕熊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red bird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見一隻鳥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Red bird, red bird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紅色的鳥兒，紅色的鳥兒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yellow duck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見了一隻黃色鴨子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Yellow duck, yellow duck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黃鴨子，黃鴨子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blue hors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見了一匹藍色的馬兒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Blue horse, blue hors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藍色的馬兒，藍色的馬兒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green frog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見了一隻綠色的青蛙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Green frog, green frog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綠青蛙，綠青蛙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purple cat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見了一隻紫色的貓咪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Purple cat, purple cat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紫貓咪，紫貓咪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white dog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見了一隻白色的小狗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White dog, white dog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小白狗，小白狗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black sheep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到了一頭黑色的綿羊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Black sheep, black sheep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黑綿羊，黑綿羊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gold fish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到了一條金魚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Gold fish, gold fish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金魚，金魚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a mother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到了一位母親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Mother, mother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母親，母親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I see beautiful children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看到了漂亮的小孩們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Looking at m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正在看著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br/>
        <w:t>Children, children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孩子們，孩子們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hat do you see? </w:t>
      </w:r>
      <w:r>
        <w:rPr>
          <w:rFonts w:ascii="Verdana" w:hAnsi="Verdana" w:cs="新細明體;PMingLiU"/>
          <w:bCs/>
          <w:color w:val="000000"/>
          <w:kern w:val="0"/>
          <w:sz w:val="28"/>
          <w:szCs w:val="28"/>
        </w:rPr>
        <w:t>你們看到了甚麼</w:t>
      </w:r>
      <w:r>
        <w:rPr>
          <w:rFonts w:cs="新細明體;PMingLiU" w:ascii="Verdana" w:hAnsi="Verdana"/>
          <w:bCs/>
          <w:color w:val="000000"/>
          <w:kern w:val="0"/>
          <w:sz w:val="28"/>
          <w:szCs w:val="28"/>
        </w:rPr>
        <w:t>?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We see a brown bear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我們看到一隻棕熊，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 red bird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隻紅鳥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 yellow duck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隻黃鴨子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 blue horse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匹藍色的馬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 green frog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隻綠色的青蛙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 purple cat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隻紫色的貓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 white dog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隻白色的小狗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 black sheep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頭黑色的綿羊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 gold fish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一隻金魚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And a mother looking at us 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和一位母親正在看著我們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br/>
        <w:t>That's what we see</w:t>
      </w:r>
      <w:r>
        <w:rPr>
          <w:rFonts w:cs="新細明體;PMingLiU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8"/>
          <w:szCs w:val="28"/>
        </w:rPr>
        <w:t>那就是我們所看見的</w:t>
      </w:r>
    </w:p>
    <w:p>
      <w:pPr>
        <w:pStyle w:val="Normal"/>
        <w:spacing w:lineRule="auto" w:line="360"/>
        <w:rPr>
          <w:rFonts w:ascii="Verdana" w:hAnsi="Verdana" w:cs="新細明體;PMingLiU"/>
          <w:color w:val="000000"/>
          <w:kern w:val="0"/>
          <w:sz w:val="28"/>
          <w:szCs w:val="28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4:00Z</dcterms:created>
  <dc:creator>鄭伊君</dc:creator>
  <dc:description/>
  <cp:keywords/>
  <dc:language>en-US</dc:language>
  <cp:lastModifiedBy>TIGER-XP</cp:lastModifiedBy>
  <dcterms:modified xsi:type="dcterms:W3CDTF">2015-10-26T12:44:00Z</dcterms:modified>
  <cp:revision>2</cp:revision>
  <dc:subject/>
  <dc:title>Brown Bear, What Do You See  棕熊，你看到了甚麼</dc:title>
</cp:coreProperties>
</file>