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永靖國小班親會籌組流程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5.75pt" to="253.4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0</wp:posOffset>
                </wp:positionH>
                <wp:positionV relativeFrom="paragraph">
                  <wp:posOffset>20002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15.75pt" to="532.4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各班發人力資源調查表（</w:t>
      </w:r>
      <w:r>
        <w:rPr>
          <w:sz w:val="28"/>
        </w:rPr>
        <w:t>9</w:t>
      </w:r>
      <w:r>
        <w:rPr>
          <w:sz w:val="28"/>
        </w:rPr>
        <w:t>月完成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召開第一次班級親師會（</w:t>
      </w:r>
      <w:r>
        <w:rPr>
          <w:sz w:val="28"/>
        </w:rPr>
        <w:t>10</w:t>
      </w:r>
      <w:r>
        <w:rPr>
          <w:sz w:val="28"/>
        </w:rPr>
        <w:t>月中完成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各班繳交班親會執掌表（參考如下，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交教務處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center"/>
        <w:rPr/>
      </w:pPr>
      <w:r>
        <w:rPr/>
        <w:t>班級親師會組織及職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1"/>
        <w:gridCol w:w="5385"/>
      </w:tblGrid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幹部組織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職掌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會長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主持班親會，聯絡班級家長情誼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文書組長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負責會議記錄，文書處理、照相等等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總務組長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負責收入支出及各項財務管理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活動組長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負責安排各項活動及場地佈置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聯絡組長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負責各項活動策劃聯絡執行等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餐點組長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負責活動的各項餐點</w:t>
            </w:r>
          </w:p>
        </w:tc>
      </w:tr>
    </w:tbl>
    <w:p>
      <w:pPr>
        <w:pStyle w:val="Web"/>
        <w:rPr/>
      </w:pPr>
      <w:r>
        <w:rPr/>
        <w:t xml:space="preserve">二、班親會組織表概況：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職稱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姓名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子女姓名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備註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會長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總務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聯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文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活動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8:00Z</dcterms:created>
  <dc:creator>康泰</dc:creator>
  <dc:description/>
  <dc:language>en-US</dc:language>
  <cp:lastModifiedBy>蔡燿仰</cp:lastModifiedBy>
  <cp:lastPrinted>2003-11-18T14:40:00Z</cp:lastPrinted>
  <dcterms:modified xsi:type="dcterms:W3CDTF">2016-09-23T07:48:00Z</dcterms:modified>
  <cp:revision>2</cp:revision>
  <dc:subject/>
  <dc:title>永靖國小班親會籌組流程</dc:title>
</cp:coreProperties>
</file>