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41" w:hanging="64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表一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40"/>
        </w:rPr>
        <w:t>國民中小學強迫入學處理流程圖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172835" cy="8801100"/>
                <wp:effectExtent l="10541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8801280"/>
                          <a:chOff x="0" y="0"/>
                          <a:chExt cx="6172920" cy="8801280"/>
                        </a:xfrm>
                      </wpg:grpSpPr>
                      <wps:wsp>
                        <wps:cNvSpPr txBox="1"/>
                        <wps:spPr>
                          <a:xfrm>
                            <a:off x="627480" y="109800"/>
                            <a:ext cx="941760" cy="330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生未報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09800"/>
                            <a:ext cx="941040" cy="330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轉出未轉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109800"/>
                            <a:ext cx="1464480" cy="330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途輟學或長期缺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109800"/>
                            <a:ext cx="1464480" cy="330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他原因失學學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5230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迫學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強入對</w:t>
                              </w:r>
                            </w:p>
                          </w:txbxContent>
                        </wps:txbx>
                        <wps:bodyPr wrap="square" lIns="0" rIns="36360" tIns="7164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769680"/>
                            <a:ext cx="941760" cy="659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區國中、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　 務 　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769680"/>
                            <a:ext cx="941040" cy="659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轉出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 務 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769680"/>
                            <a:ext cx="1464480" cy="659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導　　　　　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事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769680"/>
                            <a:ext cx="1464480" cy="659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　　　　　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務處、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99560"/>
                            <a:ext cx="52308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理報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辦通單</w:t>
                              </w:r>
                            </w:p>
                          </w:txbxContent>
                        </wps:txbx>
                        <wps:bodyPr wrap="square" lIns="0" rIns="36360" tIns="7164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439920"/>
                            <a:ext cx="0" cy="330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439920"/>
                            <a:ext cx="0" cy="330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439920"/>
                            <a:ext cx="0" cy="330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439920"/>
                            <a:ext cx="0" cy="330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39840"/>
                            <a:ext cx="6171480" cy="88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53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般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適應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難學生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48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行　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不　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　生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1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　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功能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良學生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81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父母或監護人未盡職責督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子女入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51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行　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偏　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　生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生　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或　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理待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療學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91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受　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護管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之學生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2720" cy="65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案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狀</w:t>
                                </w:r>
                              </w:p>
                            </w:txbxContent>
                          </wps:txbx>
                          <wps:bodyPr wrap="square" lIns="0" rIns="36360" tIns="7164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40360"/>
                            <a:ext cx="6171480" cy="88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748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　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輔導室</w:t>
                                </w:r>
                              </w:p>
                            </w:txbxContent>
                          </wps:txbx>
                          <wps:bodyPr wrap="square" lIns="0" rIns="0" tIns="179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48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少年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女警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　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派出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1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局</w:t>
                                </w:r>
                              </w:p>
                            </w:txbxContent>
                          </wps:txbx>
                          <wps:bodyPr wrap="square" lIns="0" rIns="0" tIns="32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81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鄉(鎮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市、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公　所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51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少輔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、其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輔導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衛　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醫　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機　構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91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法　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保護官</w:t>
                                </w:r>
                              </w:p>
                            </w:txbxContent>
                          </wps:txbx>
                          <wps:bodyPr wrap="square" lIns="0" rIns="0" tIns="179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2720" cy="65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介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轉單</w:t>
                                </w:r>
                              </w:p>
                            </w:txbxContent>
                          </wps:txbx>
                          <wps:bodyPr wrap="square" lIns="0" rIns="36360" tIns="7164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040160"/>
                            <a:ext cx="6171480" cy="88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748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　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輔導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助復學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協　尋</w:t>
                                </w:r>
                              </w:p>
                            </w:txbxContent>
                          </wps:txbx>
                          <wps:bodyPr wrap="square" lIns="0" rIns="0" tIns="32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1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　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福　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救　助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81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勸　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罰　鍰</w:t>
                                </w:r>
                              </w:p>
                            </w:txbxContent>
                          </wps:txbx>
                          <wps:bodyPr wrap="square" lIns="0" rIns="0" tIns="179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51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　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輔　導</w:t>
                                </w:r>
                              </w:p>
                            </w:txbxContent>
                          </wps:txbx>
                          <wps:bodyPr wrap="square" lIns="0" rIns="0" tIns="179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診　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醫　療</w:t>
                                </w:r>
                              </w:p>
                            </w:txbxContent>
                          </wps:txbx>
                          <wps:bodyPr wrap="square" lIns="0" rIns="0" tIns="179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9120" y="720"/>
                              <a:ext cx="5227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追　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輔　導</w:t>
                                </w:r>
                              </w:p>
                            </w:txbxContent>
                          </wps:txbx>
                          <wps:bodyPr wrap="square" lIns="0" rIns="0" tIns="179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2720" cy="65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蹤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追輔</w:t>
                                </w:r>
                              </w:p>
                            </w:txbxContent>
                          </wps:txbx>
                          <wps:bodyPr wrap="square" lIns="0" rIns="36360" tIns="7164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7720" y="5720760"/>
                            <a:ext cx="50216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64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128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6821280"/>
                            <a:ext cx="502164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64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128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7921080"/>
                            <a:ext cx="5021640" cy="2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16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364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464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128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0320"/>
                              <a:ext cx="5021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4620960"/>
                            <a:ext cx="5021640" cy="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164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364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464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128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021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1360" y="8251200"/>
                            <a:ext cx="167400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入學、就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國、逾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1429920"/>
                            <a:ext cx="0" cy="22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429920"/>
                            <a:ext cx="0" cy="22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429920"/>
                            <a:ext cx="0" cy="55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1429920"/>
                            <a:ext cx="0" cy="22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650240"/>
                            <a:ext cx="4394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1280" y="2309400"/>
                            <a:ext cx="1046520" cy="165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輔導室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同導師、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、生教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輔導（特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組訪視了解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狀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10120"/>
                            <a:ext cx="1150560" cy="66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（鎮、市、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強迫入學委員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3189600"/>
                            <a:ext cx="1150560" cy="770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村里幹事或鄰里長協助訪視了解並勸導入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2309400"/>
                            <a:ext cx="523080" cy="165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 方 政 府 教 育 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部國民及學前教育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6400" y="2309400"/>
                            <a:ext cx="732240" cy="439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警政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6400" y="2970000"/>
                            <a:ext cx="732240" cy="99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警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機關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行協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840" y="2970360"/>
                            <a:ext cx="0" cy="21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360" y="3960360"/>
                            <a:ext cx="3871080" cy="3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7108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480"/>
                                <a:ext cx="3871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48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108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680" y="0"/>
                              <a:ext cx="12553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轉　　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240" y="0"/>
                              <a:ext cx="1464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輔導系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8840" y="1980720"/>
                            <a:ext cx="13600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0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9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0"/>
                              <a:ext cx="0" cy="329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9920" y="1600200"/>
                            <a:ext cx="1317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　報　系　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4290840"/>
                            <a:ext cx="0" cy="330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2530440"/>
                            <a:ext cx="418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2750040"/>
                            <a:ext cx="0" cy="22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650240"/>
                            <a:ext cx="0" cy="65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86.05pt;height:693pt" coordorigin="540,0" coordsize="9721,13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528;top:173;width:148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新生未報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342;top:173;width:148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轉出未轉入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155;top:173;width:230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途輟學或長期缺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955;top:173;width:230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其他原因失學學生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721;top:0;width:823;height:10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迫學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強入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1528;top:1212;width:1482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區國中、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　 務 　處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342;top:1212;width:1481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轉出學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 務 處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155;top:1212;width:230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導　　　　　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事務處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955;top:1212;width:230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　　　　　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務處、輔導室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721;top:1259;width:823;height:10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理報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辦通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6,693" to="2186,121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108,693" to="9108,121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72,693" to="6472,121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001,693" to="4001,121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;top:7622;width:9720;height:1387">
                  <v:shape id="shape_0" fillcolor="#ccffff" stroked="t" o:allowincell="f" style="position:absolute;left:1525;top:7623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般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適應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難學生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847;top:7623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行　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不　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　生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4164;top:7623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　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功能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良學生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482;top:7623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父母或監護人未盡職責督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子女入學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6800;top:7623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行　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偏　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　生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118;top:7623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生　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或　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理待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療學生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437;top:7623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受　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護管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之學生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f" o:allowincell="f" style="position:absolute;left:540;top:7622;width:822;height:103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案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個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9355;width:9720;height:1387">
                  <v:shape id="shape_0" fillcolor="#ccffff" stroked="t" o:allowincell="f" style="position:absolute;left:1528;top:9356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　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輔導室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847;top:9356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少年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女警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分　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派出所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4164;top:9356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局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482;top:9356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鄉(鎮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市、區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公　所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6800;top:9356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少輔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、其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輔導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構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118;top:9356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衛　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醫　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機　構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437;top:9356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法　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保護官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f" o:allowincell="f" style="position:absolute;left:540;top:9355;width:822;height:103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介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轉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11087;width:9720;height:1387">
                  <v:shape id="shape_0" fillcolor="#ccffff" stroked="t" o:allowincell="f" style="position:absolute;left:1528;top:11088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　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輔導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助復學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843;top:11088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協　尋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4164;top:11088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　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福　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救　助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482;top:11088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勸　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罰　鍰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6800;top:11088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　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輔　導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118;top:11088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診　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醫　療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437;top:11088;width:822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追　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輔　導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f" o:allowincell="f" style="position:absolute;left:540;top:11087;width:822;height:103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蹤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追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60;top:9009;width:7907;height:346">
                  <v:line id="shape_0" from="1860,9009" to="1860,9355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77,9009" to="3177,9355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5,9009" to="4495,9355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3,9009" to="5813,9355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31,9009" to="7131,9355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50,9009" to="8450,9355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67,9009" to="9767,9355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60;top:10742;width:7907;height:345">
                  <v:line id="shape_0" from="1860,10742" to="1860,110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77,10742" to="3177,110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95,10742" to="4495,110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13,10742" to="5813,110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31,10742" to="7131,110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50,10742" to="8450,110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767,10742" to="9767,110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60;top:12474;width:7907;height:346">
                  <v:group id="shape_0" style="position:absolute;left:1860;top:12474;width:7907;height:346">
                    <v:line id="shape_0" from="1860,12474" to="1860,128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77,12474" to="3177,128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95,12474" to="4495,128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813,12474" to="5813,128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31,12474" to="7131,128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50,12474" to="8450,128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767,12474" to="9767,128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1860,12821" to="9767,128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60;top:7277;width:7907;height:345">
                  <v:group id="shape_0" style="position:absolute;left:1860;top:7277;width:7907;height:345">
                    <v:line id="shape_0" from="1860,7277" to="1860,762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77,7277" to="3177,762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95,7277" to="4495,762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813,7277" to="5813,762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31,7277" to="7131,762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50,7277" to="8450,762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767,7277" to="9767,762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1860,7277" to="9767,72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95;top:12994;width:2635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入學、就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國、逾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8,2252" to="2188,25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01,2252" to="4001,25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72,2252" to="6472,31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08,2252" to="9108,25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88,2599" to="9107,25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353;top:3637;width:1647;height:2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校輔導室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同導師、輔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、生教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輔導（特教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組訪視了解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狀況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660;top:3638;width:1811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鄉（鎮、市、區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強迫入學委員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660;top:5023;width:1811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請村里幹事或鄰里長協助訪視了解並勸導入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31;top:3637;width:823;height:25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 方 政 府 教 育 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育部國民及學前教育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13;top:3637;width:115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警政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13;top:4677;width:1152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各警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機關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行協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483,4678" to="5483,502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77;top:6237;width:6095;height:520">
                  <v:group id="shape_0" style="position:absolute;left:3177;top:6237;width:6095;height:519">
                    <v:line id="shape_0" from="3177,6757" to="9272,675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77,6237" to="3177,675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83,6237" to="5483,675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273,6237" to="9273,675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40;top:6237;width:1976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轉　　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6237;width:230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輔導系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3;top:3119;width:2141;height:518">
                  <v:line id="shape_0" from="5483,3119" to="7624,31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83,3119" to="5483,3637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25,3119" to="7625,3637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85;top:2520;width:207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　報　系　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2,6757" to="6472,72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55,3985" to="8613,398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218,4331" to="9218,467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122,2599" to="3122,36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985</wp:posOffset>
                </wp:positionH>
                <wp:positionV relativeFrom="paragraph">
                  <wp:posOffset>21590</wp:posOffset>
                </wp:positionV>
                <wp:extent cx="571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635" tIns="72390" rIns="3683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.7pt;mso-position-vertical-relative:text;margin-left:150.55pt;mso-position-horizontal-relative:text">
                <v:fill opacity="0f"/>
                <v:textbox inset="0.000694444444444445in,0.0791666666666667in,0.0402777777777778in,0.000694444444444445in">
                  <w:txbxContent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307" w:hanging="0"/>
        <w:rPr/>
      </w:pPr>
      <w:r>
        <w:rPr>
          <w:rFonts w:ascii="標楷體" w:hAnsi="標楷體" w:cs="標楷體"/>
          <w:b/>
          <w:sz w:val="20"/>
          <w:szCs w:val="20"/>
        </w:rPr>
        <w:t>附表二</w:t>
      </w:r>
      <w:r>
        <w:rPr>
          <w:rFonts w:ascii="標楷體" w:hAnsi="標楷體" w:cs="標楷體"/>
          <w:sz w:val="20"/>
          <w:szCs w:val="20"/>
        </w:rPr>
        <w:t xml:space="preserve">   </w:t>
      </w:r>
      <w:r>
        <w:rPr>
          <w:rFonts w:ascii="標楷體" w:hAnsi="標楷體" w:cs="標楷體"/>
          <w:b/>
          <w:sz w:val="20"/>
          <w:szCs w:val="20"/>
        </w:rPr>
        <w:t>執行國民中小學強迫入學作業規範內容</w:t>
      </w:r>
      <w:r>
        <w:rPr/>
        <w:t xml:space="preserve">            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01"/>
        <w:gridCol w:w="2342"/>
        <w:gridCol w:w="1081"/>
        <w:gridCol w:w="1081"/>
        <w:gridCol w:w="1441"/>
      </w:tblGrid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工作項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辦理時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50" w:right="-307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實施要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主辦單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協辦單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78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組織並召開強迫入學委員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會議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每學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52" w:right="-48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組織成員由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長、教育、民政、財政、主計、警政等主管、議會代表及區長組成。</w:t>
            </w:r>
          </w:p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主任委員由縣市長擔任，副主任委員由教育處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長擔任，並由教育行政單位聘兼執行祕書、幹事各一名。</w:t>
            </w:r>
          </w:p>
          <w:p>
            <w:pPr>
              <w:pStyle w:val="Normal"/>
              <w:spacing w:lineRule="auto" w:line="60"/>
              <w:ind w:left="152" w:right="-48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每年至少開會兩次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月、九月召開為宜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。開會時須有半數以上之委員出席，出席委員過半數之同意決議之。</w:t>
            </w:r>
          </w:p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執行內容：規劃便利學生就學、提高就學率、協助家境清寒或家庭變故學生解決困難、強迫入學法令宣導等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教育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相關局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72" w:right="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必要時得酌增相關局室人員與會</w:t>
            </w:r>
          </w:p>
        </w:tc>
      </w:tr>
      <w:tr>
        <w:trPr>
          <w:trHeight w:val="38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組織並召開區</w:t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>會議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每學期</w:t>
            </w:r>
          </w:p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52" w:right="-48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組織成員由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長、民政、財政、戶政、警政、衛生等單位主管、地方民意代表及國民中、小學校長組成。</w:t>
            </w:r>
          </w:p>
          <w:p>
            <w:pPr>
              <w:pStyle w:val="Normal"/>
              <w:tabs>
                <w:tab w:val="clear" w:pos="480"/>
                <w:tab w:val="left" w:pos="2124" w:leader="none"/>
              </w:tabs>
              <w:spacing w:lineRule="auto" w:line="60"/>
              <w:ind w:left="152" w:right="-48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主任委員由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長擔任，副主任委員由主任秘書或民政課長擔任，並由現職行政人員聘兼執行祕書一名。各委員任期以四年一任為原則，職務更替時以接任者為接任人員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長公所民政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股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272" w:right="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必要時得酌增社工人員及其他相關人員與會。</w:t>
            </w:r>
          </w:p>
          <w:p>
            <w:pPr>
              <w:pStyle w:val="Normal"/>
              <w:spacing w:lineRule="auto" w:line="60"/>
              <w:ind w:left="272" w:right="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須編列辦理經費或爭取上級單位之補助以進行家訪等支應。</w:t>
            </w:r>
          </w:p>
          <w:p>
            <w:pPr>
              <w:pStyle w:val="Normal"/>
              <w:spacing w:lineRule="auto" w:line="60"/>
              <w:ind w:left="72" w:right="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352" w:right="-48" w:hanging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28" w:right="-72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每年至少開會兩次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月、九月召開為宜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。開會時需有半數以上之委員出席，出席委員過半數之同意決議之。</w:t>
            </w:r>
          </w:p>
          <w:p>
            <w:pPr>
              <w:pStyle w:val="Normal"/>
              <w:spacing w:lineRule="auto" w:line="60"/>
              <w:ind w:left="128" w:right="-72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執行內容：規劃便利學生就學、提高就學率、協助家境清寒或家庭變故學生解決困難、執行強迫入學暨法令宣導等。</w:t>
            </w:r>
          </w:p>
          <w:p>
            <w:pPr>
              <w:pStyle w:val="Normal"/>
              <w:spacing w:lineRule="auto" w:line="60"/>
              <w:ind w:left="128" w:right="-72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責任分工：為確實發揮組織功能，將各委員進行分組，採用責任區制度，以便進行家庭訪問、聯繫、溝通與尋找支援等。</w:t>
            </w:r>
          </w:p>
          <w:p>
            <w:pPr>
              <w:pStyle w:val="Normal"/>
              <w:spacing w:lineRule="auto" w:line="60"/>
              <w:ind w:left="128" w:right="-72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/>
                <w:sz w:val="20"/>
                <w:szCs w:val="20"/>
              </w:rPr>
              <w:t>每學年開學初，應將新學年的委員名單及其基本資料造冊當地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教育局及人事單位備查，並寄送轄區內學校，以有效推動各項工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272" w:right="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440" w:right="120" w:hanging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宣導強迫入學法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120" w:right="-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經常辦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製作宣傳單張、小冊子供民眾參閱。</w:t>
            </w:r>
          </w:p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運用媒體定期或不定期作強迫入學之宣導。</w:t>
            </w:r>
          </w:p>
          <w:p>
            <w:pPr>
              <w:pStyle w:val="Normal"/>
              <w:spacing w:lineRule="auto" w:line="60"/>
              <w:ind w:right="-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結合村里民大會及各項社區活動宣導強迫入學事宜，並加強地方民意代表及村里長等對強迫入學之認知。</w:t>
            </w:r>
          </w:p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48" w:right="-48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教育局、民政局</w:t>
            </w:r>
          </w:p>
          <w:p>
            <w:pPr>
              <w:pStyle w:val="Normal"/>
              <w:spacing w:lineRule="auto" w:line="60"/>
              <w:ind w:left="-48" w:right="-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48" w:right="-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48" w:right="-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48" w:right="-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</w:t>
            </w:r>
          </w:p>
          <w:p>
            <w:pPr>
              <w:pStyle w:val="Normal"/>
              <w:spacing w:lineRule="auto" w:line="60"/>
              <w:ind w:right="-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48" w:right="-48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長公所</w:t>
            </w:r>
          </w:p>
          <w:p>
            <w:pPr>
              <w:pStyle w:val="Normal"/>
              <w:spacing w:lineRule="auto" w:line="60"/>
              <w:ind w:left="-48" w:right="-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民政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</w:p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股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48" w:right="-48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、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長公所民政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股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60"/>
              <w:ind w:left="-48" w:right="-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48" w:right="-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  <w:p>
            <w:pPr>
              <w:pStyle w:val="Normal"/>
              <w:spacing w:lineRule="auto" w:line="60"/>
              <w:ind w:right="-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48" w:right="-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272" w:right="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440" w:right="120" w:hanging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造具入學名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每年三至五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六歲應入國民小學之適齡國民由戶政單位造具名冊送交各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長公所辦理之。入學名冊需詳列學生姓名、性別、出生年月日、身分證字號、父母或監護人姓名及住址等。唯須依個人資料保護相關法規妥善處理。</w:t>
            </w:r>
          </w:p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國小應屆畢業生由各國民小學送交各學區之國民中學。入學名冊需詳列學生姓名、性別、出生年月日、身分證字號、父母或監護人姓名及住址等。唯須依個人資料保護相關法規妥善處理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24" w:right="2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區戶政單位</w:t>
            </w:r>
          </w:p>
          <w:p>
            <w:pPr>
              <w:pStyle w:val="Normal"/>
              <w:spacing w:lineRule="auto" w:line="60"/>
              <w:ind w:left="24" w:right="2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24" w:right="2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24" w:right="2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24" w:right="2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2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2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2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2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2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小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-120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24" w:right="-48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有規定者，依其規定辦理。</w:t>
            </w:r>
          </w:p>
        </w:tc>
      </w:tr>
      <w:tr>
        <w:trPr>
          <w:trHeight w:val="608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440" w:right="120" w:hanging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、通知入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每年五月底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依學區入學名冊製作入學通知，並依限期辦理報到入學。</w:t>
            </w:r>
          </w:p>
          <w:p>
            <w:pPr>
              <w:pStyle w:val="Normal"/>
              <w:spacing w:lineRule="auto" w:line="60"/>
              <w:ind w:right="-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52" w:right="-48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應入國民小學之適齡國民漏列入學名冊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造冊後轉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者，由其父母或監護人申請戶政機關補列，並送主管教育行政機關依學區分發入學。</w:t>
            </w:r>
          </w:p>
          <w:p>
            <w:pPr>
              <w:pStyle w:val="Normal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應入國民中學之適齡國民漏列入學名冊者，由其父母或監護人申請主管教育行政機關依學區分發入學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96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國小者，民政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股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60"/>
              <w:ind w:left="-96" w:right="-120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入國中者</w:t>
            </w:r>
          </w:p>
          <w:p>
            <w:pPr>
              <w:pStyle w:val="Normal"/>
              <w:spacing w:lineRule="auto" w:line="60"/>
              <w:ind w:left="-96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，各國中。</w:t>
            </w:r>
          </w:p>
          <w:p>
            <w:pPr>
              <w:pStyle w:val="Normal"/>
              <w:spacing w:lineRule="auto" w:line="60"/>
              <w:ind w:left="-96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96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戶政單位及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教育局</w:t>
            </w:r>
          </w:p>
          <w:p>
            <w:pPr>
              <w:pStyle w:val="Normal"/>
              <w:spacing w:lineRule="auto" w:line="60"/>
              <w:ind w:left="-96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96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96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96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教育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小學、戶政單位</w:t>
            </w:r>
          </w:p>
          <w:p>
            <w:pPr>
              <w:pStyle w:val="Normal"/>
              <w:spacing w:lineRule="auto" w:line="60"/>
              <w:ind w:left="-120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120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學、戶政單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有規定者，依其規定辦理。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440" w:right="120" w:hanging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、辦理入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每年六月至八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52" w:right="-4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依據入學通知單通知到校辦理報到手續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繳驗戶口名簿、國中收取畢業證書、國小收取入學報到單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96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  <w:p>
            <w:pPr>
              <w:pStyle w:val="Normal"/>
              <w:spacing w:lineRule="auto" w:line="60"/>
              <w:ind w:left="-120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200" w:hanging="20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有</w:t>
            </w:r>
          </w:p>
          <w:p>
            <w:pPr>
              <w:pStyle w:val="Normal"/>
              <w:spacing w:lineRule="auto" w:line="60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規定者，依</w:t>
            </w:r>
          </w:p>
          <w:p>
            <w:pPr>
              <w:pStyle w:val="Normal"/>
              <w:spacing w:lineRule="auto" w:line="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其規定辦理</w:t>
            </w:r>
          </w:p>
        </w:tc>
      </w:tr>
      <w:tr>
        <w:trPr>
          <w:trHeight w:val="177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405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-120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28" w:right="-72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逾期未辦理報到者，由各校教務處通知補報到。仍未報到者，報請強迫入學委員會進行催告通知等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  <w:p>
            <w:pPr>
              <w:pStyle w:val="Normal"/>
              <w:spacing w:lineRule="auto" w:line="60"/>
              <w:ind w:left="-120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強迫入</w:t>
            </w:r>
          </w:p>
          <w:p>
            <w:pPr>
              <w:pStyle w:val="Normal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委員會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80" w:right="-12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、未入</w:t>
            </w:r>
          </w:p>
          <w:p>
            <w:pPr>
              <w:pStyle w:val="Normal"/>
              <w:spacing w:lineRule="auto" w:line="60"/>
              <w:ind w:left="405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適</w:t>
            </w:r>
          </w:p>
          <w:p>
            <w:pPr>
              <w:pStyle w:val="Normal"/>
              <w:spacing w:lineRule="auto" w:line="60"/>
              <w:ind w:left="405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齡國</w:t>
            </w:r>
          </w:p>
          <w:p>
            <w:pPr>
              <w:pStyle w:val="Normal"/>
              <w:spacing w:lineRule="auto" w:line="60"/>
              <w:ind w:left="405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民之</w:t>
            </w:r>
          </w:p>
          <w:p>
            <w:pPr>
              <w:pStyle w:val="Normal"/>
              <w:spacing w:lineRule="auto" w:line="60"/>
              <w:ind w:left="405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處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每學期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28" w:right="-72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由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會同相關人員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村里長、管區警員、村里幹事、學校老師等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進行家庭訪問，勸導入學及追蹤輔導。</w:t>
            </w:r>
          </w:p>
          <w:p>
            <w:pPr>
              <w:pStyle w:val="Normal"/>
              <w:spacing w:lineRule="auto" w:line="60"/>
              <w:ind w:left="128" w:right="-72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28" w:right="-72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家境清寒或變故而不能入學者，報請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依社會福利法規或特別救助方式協助解決。</w:t>
            </w:r>
          </w:p>
          <w:p>
            <w:pPr>
              <w:pStyle w:val="Normal"/>
              <w:spacing w:lineRule="auto" w:line="60"/>
              <w:ind w:left="128" w:right="-72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28" w:right="-72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因疾病、發育不良者，經公立醫療機構證明達到不能入學之程度，得核定暫緩入學，但健康恢復後仍應入學。</w:t>
            </w:r>
          </w:p>
          <w:p>
            <w:pPr>
              <w:pStyle w:val="Normal"/>
              <w:spacing w:lineRule="auto" w:line="60"/>
              <w:ind w:left="128" w:right="-72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28" w:right="-72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重度身心障礙者，經公立醫療單位鑑定證明，並經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「特殊兒童鑑定及就學輔導委員會」核定，得申請暫緩入學。</w:t>
            </w:r>
          </w:p>
          <w:p>
            <w:pPr>
              <w:pStyle w:val="Normal"/>
              <w:spacing w:lineRule="auto" w:line="60"/>
              <w:ind w:left="128" w:right="-72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28" w:right="-72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不肯入學者，由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進行書面勸止，限期入學。</w:t>
            </w:r>
          </w:p>
          <w:p>
            <w:pPr>
              <w:pStyle w:val="Normal"/>
              <w:spacing w:lineRule="auto" w:line="60"/>
              <w:ind w:left="128" w:right="-72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及社政單位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、區強迫入學委員會及衛生醫療單位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區強迫入學委員會及衛生醫療單位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、各縣市鑑輔會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  <w:p>
            <w:pPr>
              <w:pStyle w:val="Normal"/>
              <w:spacing w:lineRule="auto" w:line="60"/>
              <w:ind w:left="-120" w:right="-12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80" w:right="-12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04" w:right="-96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/>
                <w:sz w:val="20"/>
                <w:szCs w:val="20"/>
              </w:rPr>
              <w:t>已通報中途輟學之個案</w:t>
            </w:r>
          </w:p>
          <w:p>
            <w:pPr>
              <w:pStyle w:val="Normal"/>
              <w:spacing w:lineRule="auto" w:line="60"/>
              <w:ind w:left="104" w:right="-96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，應進行追蹤與輔導；並結合警政、戶政等單位進行協尋事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、警政及戶政單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452" w:right="120" w:hanging="38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八、已入學而無故中輟或長期缺課之處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經常辦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04" w:right="-96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已入學而無故缺課達三日以上之學生，由學校導師會同相關人員進行家庭訪問，並建立個案資料；必要時得請警政、民政機關協助，並依規定進入中輟通報系統通報。</w:t>
            </w:r>
          </w:p>
          <w:p>
            <w:pPr>
              <w:pStyle w:val="Normal"/>
              <w:spacing w:lineRule="auto" w:line="60"/>
              <w:ind w:left="104" w:right="-96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04" w:right="-96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已入學而無故缺課累計達七日以上之學生，應由學校請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派員作家庭訪問、勸告入學。</w:t>
            </w:r>
          </w:p>
          <w:p>
            <w:pPr>
              <w:pStyle w:val="Normal"/>
              <w:spacing w:lineRule="auto" w:line="60"/>
              <w:ind w:left="104" w:right="-96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04" w:right="-96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依學校提報之名冊進行書面勸止、書面警告及限期復學等，並副知學校及教育行政單位。</w:t>
            </w:r>
          </w:p>
          <w:p>
            <w:pPr>
              <w:pStyle w:val="Normal"/>
              <w:spacing w:lineRule="auto" w:line="60"/>
              <w:ind w:left="104" w:right="-96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04" w:right="-96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已通報中途輟學之個案，應進行追蹤與輔導；並結合警政、戶政等單位進行協尋事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及警政、民政單位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、警政及戶政單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452" w:right="120" w:hanging="3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、轉學學生之強迫入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經常辦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04" w:right="-96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轉學生一經轉學，應於三日內向轉入學校報到。</w:t>
            </w:r>
          </w:p>
          <w:p>
            <w:pPr>
              <w:pStyle w:val="Normal"/>
              <w:spacing w:lineRule="auto" w:line="60"/>
              <w:ind w:left="104" w:right="-96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04" w:right="-96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轉入學校應在轉學生入學報到後二日內回報原轉出學校。</w:t>
            </w:r>
          </w:p>
          <w:p>
            <w:pPr>
              <w:pStyle w:val="Normal"/>
              <w:spacing w:lineRule="auto" w:line="60"/>
              <w:ind w:left="104" w:right="-96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04" w:right="-96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戶政單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-48" w:right="-4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"/>
        <w:ind w:right="-307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auto" w:line="60"/>
        <w:ind w:right="-307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tbl>
      <w:tblPr>
        <w:tblW w:w="8033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00"/>
        <w:gridCol w:w="2340"/>
        <w:gridCol w:w="1080"/>
        <w:gridCol w:w="1080"/>
        <w:gridCol w:w="14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28" w:right="-72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原轉出學校五日內未獲回報者，應會同相關單位人員進行尋查，並依規定通報強迫入學委員會進行書面勸止、限期入學等。</w:t>
            </w:r>
          </w:p>
          <w:p>
            <w:pPr>
              <w:pStyle w:val="Normal"/>
              <w:spacing w:lineRule="auto" w:line="60"/>
              <w:ind w:left="128" w:right="-72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轉學生未向轉入學校報到者，教育行政機關應保持橫向聯繫關係。</w:t>
            </w:r>
          </w:p>
          <w:p>
            <w:pPr>
              <w:pStyle w:val="Normal"/>
              <w:spacing w:lineRule="auto" w:line="60"/>
              <w:ind w:left="128" w:right="-72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28" w:right="-72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限期未入學者，應陳報強迫入學委員會辦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教育局</w:t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84" w:right="-84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及戶政單位</w:t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、戶政單位</w:t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84" w:right="-84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500" w:right="72" w:hanging="3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、經強迫入學而未入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學之處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經常辦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04" w:right="-96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凡應入學而未入學、已入學而中途輟學或長期缺課之適齡國民，學校應報請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派員作家庭訪問，勸告入學；其因家庭清寒或家庭變故而不能入學、已入學而中途輟學或長期缺課者，報請當地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，依社會福利法規或以特別救助方式協助解決其困難。</w:t>
            </w:r>
          </w:p>
          <w:p>
            <w:pPr>
              <w:pStyle w:val="Normal"/>
              <w:spacing w:lineRule="auto" w:line="60"/>
              <w:ind w:left="104" w:right="-96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前項適齡國民，除有第十二條，第十三條所定情形外，其父母或監護人經勸告後仍不送入學者，應由學校報請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予以書面警告，並限期入學。</w:t>
            </w:r>
          </w:p>
          <w:p>
            <w:pPr>
              <w:pStyle w:val="Normal"/>
              <w:spacing w:lineRule="auto" w:line="60"/>
              <w:ind w:left="104" w:right="-96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84" w:right="-84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、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</w:t>
            </w:r>
          </w:p>
          <w:p>
            <w:pPr>
              <w:pStyle w:val="Normal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84" w:right="-84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教育局、社會局、衛生局等相關局室</w:t>
            </w:r>
          </w:p>
          <w:p>
            <w:pPr>
              <w:pStyle w:val="Normal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經警告並限期入學，仍不遵行者，由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公所處一百元以下罰緩，並限期入學；如未遵限入學者，得連續處罰至入學為止。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學校接獲限期入學通知，限期入學而未入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學者，應行文通知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開始進行罰鍰。</w:t>
            </w:r>
          </w:p>
          <w:p>
            <w:pPr>
              <w:pStyle w:val="Normal"/>
              <w:spacing w:lineRule="auto" w:line="60"/>
              <w:ind w:left="128" w:right="-72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逾期未繳款者，由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公所依法移送強制執行。</w:t>
            </w:r>
          </w:p>
          <w:p>
            <w:pPr>
              <w:pStyle w:val="Normal"/>
              <w:spacing w:lineRule="auto" w:line="60"/>
              <w:ind w:left="128" w:right="-72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28" w:right="-72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經被列為失蹤人口者，由警政單位協尋，不作罰款處置。</w:t>
            </w:r>
          </w:p>
          <w:p>
            <w:pPr>
              <w:pStyle w:val="Normal"/>
              <w:spacing w:lineRule="auto" w:line="60"/>
              <w:ind w:left="128" w:right="-72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彙報受理案件季報表送主管教育行政機關備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區公所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政單位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鎮、市、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強迫入學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20"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、</w:t>
            </w:r>
          </w:p>
          <w:p>
            <w:pPr>
              <w:pStyle w:val="Normal"/>
              <w:spacing w:lineRule="auto" w:line="60"/>
              <w:ind w:left="120"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復學安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經常辦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16" w:right="-84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接收輔導復學學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不得拒絕任何中輟復學者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60"/>
              <w:ind w:left="116" w:right="-84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16" w:right="-84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16" w:right="-84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針對復學個案，由各校輔導室提報各處室相關會議，依其實際狀況，編入適當年級與班級，並擬定輔導計畫。</w:t>
            </w:r>
          </w:p>
          <w:p>
            <w:pPr>
              <w:pStyle w:val="Normal"/>
              <w:spacing w:lineRule="auto" w:line="60"/>
              <w:ind w:left="116" w:right="-84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116" w:right="-84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針對復學個案之特殊問題，會同各相關單位進行協助與輔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  <w:p>
            <w:pPr>
              <w:pStyle w:val="Normal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  <w:p>
            <w:pPr>
              <w:pStyle w:val="Normal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84" w:right="-84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國民中小學</w:t>
            </w:r>
          </w:p>
          <w:p>
            <w:pPr>
              <w:pStyle w:val="Normal"/>
              <w:spacing w:lineRule="auto" w:line="6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教育局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教育局</w:t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ind w:left="-72" w:right="-72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各縣市少輔會、社政、醫療、警政及司法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" w:right="-72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直轄市、縣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政府有其規定者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sz w:val="20"/>
                <w:szCs w:val="20"/>
              </w:rPr>
              <w:t>依其規定辦理。</w:t>
            </w:r>
          </w:p>
        </w:tc>
      </w:tr>
    </w:tbl>
    <w:p>
      <w:pPr>
        <w:pStyle w:val="Normal"/>
        <w:spacing w:lineRule="auto" w:line="60"/>
        <w:ind w:left="1181" w:right="-307" w:hanging="1181"/>
        <w:rPr/>
      </w:pPr>
      <w:r>
        <w:rPr/>
      </w:r>
      <w:r>
        <w:br w:type="page"/>
      </w:r>
    </w:p>
    <w:p>
      <w:pPr>
        <w:pStyle w:val="Normal"/>
        <w:spacing w:lineRule="auto" w:line="60"/>
        <w:ind w:left="1181" w:right="-307" w:hanging="1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三</w:t>
      </w:r>
    </w:p>
    <w:tbl>
      <w:tblPr>
        <w:tblW w:w="107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625"/>
        <w:gridCol w:w="1021"/>
        <w:gridCol w:w="145"/>
        <w:gridCol w:w="473"/>
        <w:gridCol w:w="613"/>
        <w:gridCol w:w="518"/>
        <w:gridCol w:w="145"/>
        <w:gridCol w:w="406"/>
        <w:gridCol w:w="133"/>
        <w:gridCol w:w="3062"/>
      </w:tblGrid>
      <w:tr>
        <w:trPr>
          <w:trHeight w:val="630" w:hRule="atLeast"/>
          <w:cantSplit w:val="true"/>
        </w:trPr>
        <w:tc>
          <w:tcPr>
            <w:tcW w:w="1074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戶籍所屬學區學校：            國民中小學     申請日期：</w:t>
            </w:r>
            <w:r>
              <w:rPr>
                <w:rFonts w:ascii="標楷體" w:hAnsi="標楷體"/>
                <w:b/>
              </w:rPr>
              <w:t>一○○</w:t>
            </w:r>
            <w:r>
              <w:rPr>
                <w:rFonts w:ascii="標楷體" w:hAnsi="標楷體"/>
                <w:sz w:val="28"/>
                <w:szCs w:val="28"/>
              </w:rPr>
              <w:t>年    月    日</w:t>
            </w:r>
          </w:p>
        </w:tc>
      </w:tr>
      <w:tr>
        <w:trPr>
          <w:trHeight w:val="71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適齡國民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名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性      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男        □女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出生日期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年      月      日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字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戶籍地址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/>
                <w:sz w:val="28"/>
                <w:szCs w:val="28"/>
              </w:rPr>
              <w:t>街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通訊地址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縣                          街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目前就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情    形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（        ）托兒所    □（        ）幼稚園      □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（        ）早療中心  □（        ）發展中心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父母或監護人姓名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身分證字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絡電話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住家：              辦公室：              手機：</w:t>
            </w:r>
          </w:p>
        </w:tc>
      </w:tr>
      <w:tr>
        <w:trPr>
          <w:trHeight w:val="7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申請暫緩入學期間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○○○ </w:t>
            </w:r>
            <w:r>
              <w:rPr>
                <w:rFonts w:ascii="標楷體" w:hAnsi="標楷體"/>
                <w:sz w:val="28"/>
                <w:szCs w:val="28"/>
              </w:rPr>
              <w:t xml:space="preserve">年九月一日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至○○○年六月三十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追蹤入學日期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一○一年 ○ 月○ 日</w:t>
            </w:r>
          </w:p>
        </w:tc>
      </w:tr>
      <w:tr>
        <w:trPr>
          <w:trHeight w:val="88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繳交資料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詳如審查及作業原則應備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資料完整               □資料不完整需補件</w:t>
            </w:r>
          </w:p>
        </w:tc>
      </w:tr>
      <w:tr>
        <w:trPr>
          <w:trHeight w:val="120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如父母共同代理，兩人皆須簽章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與學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關係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絡電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    註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一、依據「強迫入學條例」及其施行細則；暨「特殊教育法」及其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行細則有關條文辦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8"/>
                <w:szCs w:val="28"/>
              </w:rPr>
              <w:t>二、須檢附公立醫療機構鑑定證明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三、得以身心障礙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殘障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/>
                <w:sz w:val="28"/>
                <w:szCs w:val="28"/>
              </w:rPr>
              <w:t>手冊正反面影本代替醫療機構鑑定證明。</w:t>
            </w:r>
          </w:p>
        </w:tc>
      </w:tr>
    </w:tbl>
    <w:p>
      <w:pPr>
        <w:pStyle w:val="Normal"/>
        <w:ind w:left="-2" w:hanging="425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國民中小學身心障礙適齡國民暫緩入學申請書</w:t>
      </w:r>
    </w:p>
    <w:p>
      <w:pPr>
        <w:pStyle w:val="Normal"/>
        <w:ind w:left="-2" w:hanging="425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</w:t>
      </w:r>
    </w:p>
    <w:p>
      <w:pPr>
        <w:pStyle w:val="Normal"/>
        <w:spacing w:lineRule="auto" w:line="12"/>
        <w:ind w:left="-1" w:right="-526" w:hanging="359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/>
          <w:b/>
          <w:sz w:val="32"/>
          <w:szCs w:val="32"/>
        </w:rPr>
        <w:t>縣市</w:t>
      </w:r>
      <w:r>
        <w:rPr>
          <w:rFonts w:cs="標楷體" w:ascii="標楷體" w:hAnsi="標楷體"/>
          <w:b/>
          <w:sz w:val="32"/>
          <w:szCs w:val="32"/>
        </w:rPr>
        <w:t>_________</w:t>
      </w:r>
      <w:r>
        <w:rPr>
          <w:rFonts w:ascii="標楷體" w:hAnsi="標楷體" w:cs="標楷體"/>
          <w:b/>
          <w:sz w:val="32"/>
          <w:szCs w:val="32"/>
        </w:rPr>
        <w:t>鄉鎮區 強迫入學委員會勸止書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right="-307" w:hanging="0"/>
        <w:rPr/>
      </w:pPr>
      <w:r>
        <w:rPr>
          <w:rFonts w:eastAsia="Times New Roman" w:cs="標楷體" w:ascii="標楷體" w:hAnsi="標楷體"/>
        </w:rPr>
        <w:t xml:space="preserve">                                                                </w:t>
      </w:r>
      <w:r>
        <w:rPr/>
        <w:t>字第         號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>
          <w:trHeight w:val="10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查 貴子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□轉出未轉入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vertAlign w:val="subscript"/>
              </w:rPr>
            </w:pPr>
            <w:r>
              <w:rPr>
                <w:rFonts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/>
              </w:rPr>
              <w:t>中途輟學或長期缺課，仍未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/>
              </w:rPr>
              <w:t>已達入學年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40" w:after="0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返校就讀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申請入學</w:t>
            </w:r>
          </w:p>
        </w:tc>
      </w:tr>
      <w:tr>
        <w:trPr>
          <w:trHeight w:val="180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於   年   月   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 xml:space="preserve">星期   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以前，至       　 國民中／小學報到   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入學，否則依據強迫入學條例第九條規定，處以一百元之罰緩。如未遵限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/>
              </w:rPr>
              <w:t xml:space="preserve">入學，得連續處罰至入學為止。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此致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貴家長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貴監護人）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/>
              </w:rPr>
              <w:t>先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/>
              </w:rPr>
              <w:t>女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/>
              </w:rPr>
              <w:t xml:space="preserve">住址：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○○</w:t>
            </w:r>
            <w:r>
              <w:rPr>
                <w:rFonts w:ascii="標楷體" w:hAnsi="標楷體" w:cs="標楷體"/>
              </w:rPr>
              <w:t>縣市</w:t>
            </w:r>
            <w:r>
              <w:rPr>
                <w:rFonts w:cs="標楷體" w:ascii="標楷體" w:hAnsi="標楷體"/>
              </w:rPr>
              <w:t>___________</w:t>
            </w:r>
            <w:r>
              <w:rPr>
                <w:rFonts w:ascii="標楷體" w:hAnsi="標楷體" w:cs="標楷體"/>
              </w:rPr>
              <w:t>鄉鎮區 強迫入學委員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（強迫入學委員會戳章）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中    華    民    國        年        月       日</w:t>
            </w:r>
          </w:p>
        </w:tc>
      </w:tr>
    </w:tbl>
    <w:p>
      <w:pPr>
        <w:pStyle w:val="Normal"/>
        <w:ind w:left="-180" w:right="-307" w:hanging="6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本勸止書一式四聯：第一聯受勸止人收執、第二聯送直轄市、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政府教育局、第三聯送</w:t>
      </w:r>
    </w:p>
    <w:p>
      <w:pPr>
        <w:pStyle w:val="Normal"/>
        <w:ind w:left="-180" w:right="-307" w:firstLine="2940"/>
        <w:rPr>
          <w:rFonts w:ascii="標楷體" w:hAnsi="標楷體" w:cs="標楷體"/>
        </w:rPr>
      </w:pPr>
      <w:r>
        <w:rPr>
          <w:rFonts w:ascii="標楷體" w:hAnsi="標楷體" w:cs="標楷體"/>
        </w:rPr>
        <w:t>所屬學區學校、第四聯委員會留存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附表五</w:t>
      </w:r>
    </w:p>
    <w:p>
      <w:pPr>
        <w:pStyle w:val="Normal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ind w:left="1" w:right="-706" w:firstLine="1800"/>
        <w:rPr/>
      </w:pPr>
      <w:r>
        <w:rPr>
          <w:rFonts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/>
          <w:b/>
          <w:sz w:val="32"/>
          <w:szCs w:val="32"/>
        </w:rPr>
        <w:t>縣市</w:t>
      </w:r>
      <w:r>
        <w:rPr>
          <w:rFonts w:cs="標楷體" w:ascii="標楷體" w:hAnsi="標楷體"/>
          <w:b/>
          <w:sz w:val="32"/>
          <w:szCs w:val="32"/>
        </w:rPr>
        <w:t>________</w:t>
      </w:r>
      <w:r>
        <w:rPr>
          <w:rFonts w:ascii="標楷體" w:hAnsi="標楷體" w:cs="標楷體"/>
          <w:b/>
          <w:sz w:val="32"/>
          <w:szCs w:val="32"/>
        </w:rPr>
        <w:t>鄉鎮區 強迫入學委員會書面警告書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ind w:right="132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    年    月   日</w:t>
      </w:r>
    </w:p>
    <w:p>
      <w:pPr>
        <w:pStyle w:val="Normal"/>
        <w:ind w:right="132" w:hanging="0"/>
        <w:jc w:val="right"/>
        <w:rPr/>
      </w:pPr>
      <w:r>
        <w:rPr/>
        <w:t>字第        號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765"/>
        <w:gridCol w:w="1691"/>
        <w:gridCol w:w="904"/>
        <w:gridCol w:w="788"/>
        <w:gridCol w:w="1692"/>
      </w:tblGrid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警告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旨</w:t>
            </w:r>
          </w:p>
        </w:tc>
      </w:tr>
      <w:tr>
        <w:trPr>
          <w:trHeight w:val="1475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/>
              </w:rPr>
              <w:t>查 貴子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ascii="標楷體" w:hAnsi="標楷體" w:cs="標楷體"/>
              </w:rPr>
              <w:t>轉出未轉入</w:t>
            </w:r>
          </w:p>
          <w:p>
            <w:pPr>
              <w:pStyle w:val="Normal"/>
              <w:ind w:left="240" w:hanging="0"/>
              <w:rPr>
                <w:vertAlign w:val="subscript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中途輟學或長期缺課，雖經勸告，仍未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達入學年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40" w:after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返校就讀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申請入學</w:t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30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已違反強迫入學條例第九條規定，依法給予書面警告，請 臺端於三日內，</w:t>
            </w:r>
          </w:p>
          <w:p>
            <w:pPr>
              <w:pStyle w:val="Normal"/>
              <w:ind w:left="240" w:right="-307" w:hanging="0"/>
              <w:rPr/>
            </w:pPr>
            <w:r>
              <w:rPr>
                <w:rFonts w:ascii="標楷體" w:hAnsi="標楷體" w:cs="標楷體"/>
              </w:rPr>
              <w:t>送貴子弟上學；否則將依法處罰緩之處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30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不服本書面警告書者，得於本警告書送達之日起一週內，向本委員會</w:t>
            </w:r>
          </w:p>
          <w:p>
            <w:pPr>
              <w:pStyle w:val="Normal"/>
              <w:ind w:left="240" w:right="-3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提起申訴。</w:t>
            </w:r>
          </w:p>
          <w:p>
            <w:pPr>
              <w:pStyle w:val="Normal"/>
              <w:ind w:left="240" w:right="-307" w:hanging="0"/>
              <w:rPr/>
            </w:pPr>
            <w:r>
              <w:rPr>
                <w:rFonts w:ascii="標楷體" w:hAnsi="標楷體" w:cs="標楷體"/>
              </w:rPr>
              <w:t>二、本警告書以掛號郵寄送達受警告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○○</w:t>
            </w:r>
            <w:r>
              <w:rPr>
                <w:rFonts w:ascii="標楷體" w:hAnsi="標楷體" w:cs="標楷體"/>
              </w:rPr>
              <w:t>縣市</w:t>
            </w:r>
            <w:r>
              <w:rPr>
                <w:rFonts w:cs="標楷體" w:ascii="標楷體" w:hAnsi="標楷體"/>
              </w:rPr>
              <w:t>_______</w:t>
            </w:r>
            <w:r>
              <w:rPr>
                <w:rFonts w:ascii="標楷體" w:hAnsi="標楷體" w:cs="標楷體"/>
              </w:rPr>
              <w:t>鄉鎮區 強迫入學委員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（強迫入學委員會戳章）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中    華    民    國        年        月 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right="-307" w:hanging="0"/>
        <w:rPr/>
      </w:pPr>
      <w:r>
        <w:rPr>
          <w:rFonts w:ascii="標楷體" w:hAnsi="標楷體" w:cs="標楷體"/>
          <w:sz w:val="20"/>
          <w:szCs w:val="20"/>
        </w:rPr>
        <w:t>本警告書一式四聯：第一聯受警告人收執、第二聯送直轄市、縣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政府教育局、第三聯送所屬學區學校、第四聯委員會留存。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附表六之ㄧ</w:t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/>
          <w:b/>
          <w:sz w:val="32"/>
          <w:szCs w:val="32"/>
        </w:rPr>
        <w:t>縣市</w:t>
      </w:r>
      <w:r>
        <w:rPr>
          <w:rFonts w:cs="標楷體" w:ascii="標楷體" w:hAnsi="標楷體"/>
          <w:b/>
          <w:sz w:val="32"/>
          <w:szCs w:val="32"/>
        </w:rPr>
        <w:t>_________</w:t>
      </w:r>
      <w:r>
        <w:rPr>
          <w:rFonts w:ascii="標楷體" w:hAnsi="標楷體" w:cs="標楷體"/>
          <w:b/>
          <w:sz w:val="32"/>
          <w:szCs w:val="32"/>
        </w:rPr>
        <w:t>鄉鎮區公所行政罰緩處分書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3"/>
        <w:gridCol w:w="720"/>
        <w:gridCol w:w="720"/>
        <w:gridCol w:w="1440"/>
        <w:gridCol w:w="1260"/>
      </w:tblGrid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ind w:right="-307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shd w:fill="E6E6E6" w:val="clear"/>
              </w:rPr>
              <w:t>受處分人</w:t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2"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07" w:hanging="0"/>
              <w:jc w:val="both"/>
              <w:rPr>
                <w:rFonts w:ascii="標楷體" w:hAnsi="標楷體" w:cs="標楷體"/>
                <w:shd w:fill="E6E6E6" w:val="clear"/>
              </w:rPr>
            </w:pPr>
            <w:r>
              <w:rPr>
                <w:rFonts w:ascii="標楷體" w:hAnsi="標楷體" w:cs="標楷體"/>
                <w:shd w:fill="E6E6E6" w:val="clear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7" w:hanging="0"/>
              <w:jc w:val="both"/>
              <w:rPr>
                <w:rFonts w:ascii="標楷體" w:hAnsi="標楷體" w:cs="標楷體"/>
                <w:shd w:fill="E6E6E6" w:val="clear"/>
              </w:rPr>
            </w:pPr>
            <w:r>
              <w:rPr>
                <w:rFonts w:cs="標楷體" w:ascii="標楷體" w:hAnsi="標楷體"/>
                <w:shd w:fill="E6E6E6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ind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hd w:fill="E6E6E6" w:val="clear"/>
              </w:rPr>
              <w:t>與學生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ind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址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ind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07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   文</w:t>
            </w:r>
          </w:p>
        </w:tc>
      </w:tr>
      <w:tr>
        <w:trPr>
          <w:trHeight w:val="58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jc w:val="both"/>
              <w:rPr/>
            </w:pPr>
            <w:r>
              <w:rPr>
                <w:rFonts w:ascii="標楷體" w:hAnsi="標楷體" w:cs="標楷體"/>
              </w:rPr>
              <w:t>臺端違反強迫入學條例第九條規定，依同法第九條規定處以一百元之罰鍰。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07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處分理由及繳款規定</w:t>
            </w:r>
          </w:p>
        </w:tc>
      </w:tr>
      <w:tr>
        <w:trPr>
          <w:trHeight w:val="2372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07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/>
              </w:rPr>
              <w:t>查 貴子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ascii="標楷體" w:hAnsi="標楷體" w:cs="標楷體"/>
              </w:rPr>
              <w:t>已逾接受國民義務教育年齡而未入學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中途輟學或長期缺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課達七日以上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在卷，違反強迫入學條例第九條之規定，依法處以一百元之罰鍰。</w:t>
            </w:r>
          </w:p>
          <w:p>
            <w:pPr>
              <w:pStyle w:val="Normal"/>
              <w:ind w:left="360" w:right="-30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於十日內</w:t>
            </w:r>
            <w:r>
              <w:rPr>
                <w:rFonts w:cs="標楷體" w:ascii="標楷體" w:hAnsi="標楷體"/>
              </w:rPr>
              <w:t xml:space="preserve">(  </w:t>
            </w:r>
            <w:r>
              <w:rPr>
                <w:rFonts w:ascii="標楷體" w:hAnsi="標楷體" w:cs="標楷體"/>
              </w:rPr>
              <w:t>年  月  日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逕向本公所繳納，逾期未繳納者，依同法第</w:t>
            </w:r>
          </w:p>
          <w:p>
            <w:pPr>
              <w:pStyle w:val="Normal"/>
              <w:ind w:left="360" w:right="-30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條規定移送法院強制執行。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0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附   註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30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不服本行政罰鍰處分書者，得於處分書送達之日起三十日內向本公所</w:t>
            </w:r>
          </w:p>
          <w:p>
            <w:pPr>
              <w:pStyle w:val="Normal"/>
              <w:ind w:left="240" w:right="-3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提起訴願。</w:t>
            </w:r>
          </w:p>
          <w:p>
            <w:pPr>
              <w:pStyle w:val="Normal"/>
              <w:ind w:left="240" w:right="-30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於本行政罰鍰處分書送達之日起，限期於一日內</w:t>
            </w:r>
            <w:r>
              <w:rPr>
                <w:rFonts w:cs="標楷體" w:ascii="標楷體" w:hAnsi="標楷體"/>
              </w:rPr>
              <w:t xml:space="preserve">(  </w:t>
            </w:r>
            <w:r>
              <w:rPr>
                <w:rFonts w:ascii="標楷體" w:hAnsi="標楷體" w:cs="標楷體"/>
              </w:rPr>
              <w:t>年  月  日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入</w:t>
            </w:r>
          </w:p>
          <w:p>
            <w:pPr>
              <w:pStyle w:val="Normal"/>
              <w:ind w:left="240" w:right="-307" w:hanging="0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復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學，未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復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學者將連續罰鍰至入學為止。</w:t>
            </w:r>
          </w:p>
          <w:p>
            <w:pPr>
              <w:pStyle w:val="Normal"/>
              <w:ind w:left="240" w:right="-30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本處分書本公所以雙掛號郵寄送達受處分人。</w:t>
            </w:r>
          </w:p>
          <w:p>
            <w:pPr>
              <w:pStyle w:val="Normal"/>
              <w:ind w:left="240" w:right="-3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○○</w:t>
            </w:r>
            <w:r>
              <w:rPr>
                <w:rFonts w:ascii="標楷體" w:hAnsi="標楷體" w:cs="標楷體"/>
              </w:rPr>
              <w:t>縣市</w:t>
            </w:r>
            <w:r>
              <w:rPr>
                <w:rFonts w:cs="標楷體" w:ascii="標楷體" w:hAnsi="標楷體"/>
              </w:rPr>
              <w:t>____________</w:t>
            </w:r>
            <w:r>
              <w:rPr>
                <w:rFonts w:ascii="標楷體" w:hAnsi="標楷體" w:cs="標楷體"/>
              </w:rPr>
              <w:t>鄉鎮區公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（請用關防）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-3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中    華    民    國        年        月       日</w:t>
            </w:r>
          </w:p>
        </w:tc>
      </w:tr>
    </w:tbl>
    <w:p>
      <w:pPr>
        <w:pStyle w:val="Normal"/>
        <w:ind w:left="-180" w:right="-307" w:firstLine="900"/>
        <w:rPr/>
      </w:pPr>
      <w:r>
        <w:rPr>
          <w:rFonts w:ascii="標楷體" w:hAnsi="標楷體" w:cs="標楷體"/>
          <w:sz w:val="20"/>
          <w:szCs w:val="20"/>
        </w:rPr>
        <w:t>本處分書一式四聯：第一聯受處分人收執、第二聯送直轄市、縣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政府教育局、第三聯送所屬學區學校、</w:t>
      </w:r>
    </w:p>
    <w:p>
      <w:pPr>
        <w:pStyle w:val="Normal"/>
        <w:ind w:left="-180" w:right="-307" w:firstLine="27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第四聯區公所留存。</w:t>
      </w:r>
    </w:p>
    <w:p>
      <w:pPr>
        <w:pStyle w:val="Normal"/>
        <w:ind w:firstLine="720"/>
        <w:rPr/>
      </w:pPr>
      <w:r>
        <w:rPr/>
        <w:t>附註：</w:t>
      </w:r>
      <w:r>
        <w:rPr/>
        <w:t>1.</w:t>
      </w:r>
      <w:r>
        <w:rPr/>
        <w:t>限期日數規範乙節，貴府可本權責自行審酌。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限期入學之計算應排除週六、週日或國定假日。</w:t>
      </w:r>
      <w:r>
        <w:br w:type="page"/>
      </w:r>
    </w:p>
    <w:p>
      <w:pPr>
        <w:pStyle w:val="Normal"/>
        <w:ind w:firstLine="7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附表六之二</w:t>
      </w:r>
    </w:p>
    <w:p>
      <w:pPr>
        <w:pStyle w:val="Normal"/>
        <w:ind w:left="1" w:right="-526" w:hanging="721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/>
          <w:b/>
          <w:sz w:val="32"/>
          <w:szCs w:val="32"/>
        </w:rPr>
        <w:t>縣市</w:t>
      </w:r>
      <w:r>
        <w:rPr>
          <w:rFonts w:cs="標楷體" w:ascii="標楷體" w:hAnsi="標楷體"/>
          <w:b/>
          <w:sz w:val="32"/>
          <w:szCs w:val="32"/>
        </w:rPr>
        <w:t>_______</w:t>
      </w:r>
      <w:r>
        <w:rPr>
          <w:rFonts w:ascii="標楷體" w:hAnsi="標楷體" w:cs="標楷體"/>
          <w:b/>
          <w:sz w:val="32"/>
          <w:szCs w:val="32"/>
        </w:rPr>
        <w:t>鄉鎮</w:t>
      </w:r>
      <w:r>
        <w:rPr/>
        <w:t>區公所行政罰鍰單</w:t>
      </w:r>
      <w:r>
        <w:rPr/>
        <w:t>(</w:t>
      </w:r>
      <w:r>
        <w:rPr/>
        <w:t>一式四聯</w:t>
      </w:r>
      <w:r>
        <w:rPr/>
        <w:t>)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3"/>
      </w:tblGrid>
      <w:tr>
        <w:trPr>
          <w:trHeight w:val="6103" w:hRule="atLeast"/>
        </w:trPr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1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ascii="標楷體" w:hAnsi="標楷體" w:cs="標楷體"/>
              </w:rPr>
              <w:t>縣市</w:t>
            </w:r>
            <w:r>
              <w:rPr>
                <w:rFonts w:cs="標楷體" w:ascii="標楷體" w:hAnsi="標楷體"/>
              </w:rPr>
              <w:t>_________</w:t>
            </w:r>
            <w:r>
              <w:rPr>
                <w:rFonts w:ascii="標楷體" w:hAnsi="標楷體" w:cs="標楷體"/>
              </w:rPr>
              <w:t>鄉鎮區公所</w:t>
            </w:r>
          </w:p>
          <w:p>
            <w:pPr>
              <w:pStyle w:val="Normal"/>
              <w:ind w:right="33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罰鍰單</w:t>
            </w:r>
          </w:p>
          <w:p>
            <w:pPr>
              <w:pStyle w:val="Normal"/>
              <w:ind w:right="331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收  執  聯</w:t>
            </w:r>
          </w:p>
          <w:p>
            <w:pPr>
              <w:pStyle w:val="Normal"/>
              <w:ind w:right="331" w:hanging="0"/>
              <w:jc w:val="center"/>
              <w:rPr/>
            </w:pPr>
            <w:r>
              <w:rPr/>
              <w:t>強罰字第             號</w:t>
            </w:r>
          </w:p>
          <w:tbl>
            <w:tblPr>
              <w:tblW w:w="4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3247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繳款人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姓 名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違法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事項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違反強迫入學條例第九條規定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罰鍰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金額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新台幣                 元整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代收機關經辦人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出納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中華民國       年       月       日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備 註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26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一聯 本聯由繳款人收執</w:t>
            </w:r>
          </w:p>
        </w:tc>
        <w:tc>
          <w:tcPr>
            <w:tcW w:w="450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31" w:right="514" w:hanging="0"/>
              <w:jc w:val="center"/>
              <w:rPr/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ascii="標楷體" w:hAnsi="標楷體" w:cs="標楷體"/>
              </w:rPr>
              <w:t>縣市</w:t>
            </w:r>
            <w:r>
              <w:rPr>
                <w:rFonts w:cs="標楷體" w:ascii="標楷體" w:hAnsi="標楷體"/>
              </w:rPr>
              <w:t>_________</w:t>
            </w:r>
            <w:r>
              <w:rPr>
                <w:rFonts w:ascii="標楷體" w:hAnsi="標楷體" w:cs="標楷體"/>
              </w:rPr>
              <w:t>鄉鎮區區公所行政罰鍰單</w:t>
            </w:r>
          </w:p>
          <w:p>
            <w:pPr>
              <w:pStyle w:val="Normal"/>
              <w:ind w:right="331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報  核  聯</w:t>
            </w:r>
          </w:p>
          <w:p>
            <w:pPr>
              <w:pStyle w:val="Normal"/>
              <w:ind w:right="331" w:hanging="0"/>
              <w:jc w:val="center"/>
              <w:rPr/>
            </w:pPr>
            <w:r>
              <w:rPr/>
              <w:t>強罰字第             號</w:t>
            </w:r>
          </w:p>
          <w:tbl>
            <w:tblPr>
              <w:tblW w:w="4107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3247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繳款人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姓 名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違法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事項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違反強迫入學條例第九條規定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罰鍰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金額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新台幣                 元整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代收機關經辦人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出納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中華民國       年       月       日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備 註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307" w:hanging="0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/>
                <w:sz w:val="16"/>
                <w:szCs w:val="16"/>
              </w:rPr>
              <w:t>第一聯 本聯由代收機關按月彙報直轄市、縣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市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政府教育局</w:t>
            </w:r>
          </w:p>
        </w:tc>
      </w:tr>
      <w:tr>
        <w:trPr>
          <w:trHeight w:val="5406" w:hRule="atLeast"/>
        </w:trPr>
        <w:tc>
          <w:tcPr>
            <w:tcW w:w="43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1" w:right="331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ascii="標楷體" w:hAnsi="標楷體" w:cs="標楷體"/>
              </w:rPr>
              <w:t>縣市</w:t>
            </w:r>
            <w:r>
              <w:rPr>
                <w:rFonts w:cs="標楷體" w:ascii="標楷體" w:hAnsi="標楷體"/>
              </w:rPr>
              <w:t>_________</w:t>
            </w:r>
            <w:r>
              <w:rPr>
                <w:rFonts w:ascii="標楷體" w:hAnsi="標楷體" w:cs="標楷體"/>
              </w:rPr>
              <w:t>鄉鎮區公所</w:t>
            </w:r>
          </w:p>
          <w:p>
            <w:pPr>
              <w:pStyle w:val="Normal"/>
              <w:ind w:left="331" w:right="33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罰鍰單</w:t>
            </w:r>
          </w:p>
          <w:p>
            <w:pPr>
              <w:pStyle w:val="Normal"/>
              <w:ind w:right="331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存 根 副 聯</w:t>
            </w:r>
          </w:p>
          <w:p>
            <w:pPr>
              <w:pStyle w:val="Normal"/>
              <w:ind w:right="331" w:hanging="0"/>
              <w:jc w:val="center"/>
              <w:rPr/>
            </w:pPr>
            <w:r>
              <w:rPr/>
              <w:t>強罰字第          號</w:t>
            </w:r>
          </w:p>
          <w:tbl>
            <w:tblPr>
              <w:tblW w:w="4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3247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繳款人</w:t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姓 名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違法</w:t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事項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違反強迫入學條例第九條規定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罰鍰</w:t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金額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新台幣                 元整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代收機關經辦人：</w:t>
                  </w:r>
                </w:p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出納：</w:t>
                  </w:r>
                </w:p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中華民國       年       月       日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備 註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331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一聯 本聯留存收款機關主計單位</w:t>
            </w:r>
          </w:p>
        </w:tc>
        <w:tc>
          <w:tcPr>
            <w:tcW w:w="450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left="331" w:right="51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ascii="標楷體" w:hAnsi="標楷體" w:cs="標楷體"/>
              </w:rPr>
              <w:t>縣市</w:t>
            </w:r>
            <w:r>
              <w:rPr>
                <w:rFonts w:cs="標楷體" w:ascii="標楷體" w:hAnsi="標楷體"/>
              </w:rPr>
              <w:t>_________</w:t>
            </w:r>
            <w:r>
              <w:rPr>
                <w:rFonts w:ascii="標楷體" w:hAnsi="標楷體" w:cs="標楷體"/>
              </w:rPr>
              <w:t>鄉鎮區公所</w:t>
            </w:r>
          </w:p>
          <w:p>
            <w:pPr>
              <w:pStyle w:val="Normal"/>
              <w:ind w:left="331" w:right="514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罰鍰單</w:t>
            </w:r>
          </w:p>
          <w:p>
            <w:pPr>
              <w:pStyle w:val="Normal"/>
              <w:ind w:right="331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存 根 副 聯</w:t>
            </w:r>
          </w:p>
          <w:p>
            <w:pPr>
              <w:pStyle w:val="Normal"/>
              <w:ind w:right="331" w:hanging="0"/>
              <w:jc w:val="center"/>
              <w:rPr/>
            </w:pPr>
            <w:r>
              <w:rPr/>
              <w:t>強罰字第           號</w:t>
            </w:r>
          </w:p>
          <w:tbl>
            <w:tblPr>
              <w:tblW w:w="4107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3247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繳款人</w:t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姓 名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違法</w:t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事項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違反強迫入學條例第九條規定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罰鍰</w:t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金額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新台幣                 元整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代收機關經辦人：</w:t>
                  </w:r>
                </w:p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出納：</w:t>
                  </w:r>
                </w:p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中華民國       年       月       日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備 註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307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一聯 本聯留存收款機關財政單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表七之ㄧ</w:t>
      </w:r>
    </w:p>
    <w:p>
      <w:pPr>
        <w:pStyle w:val="Normal"/>
        <w:ind w:left="-180" w:right="-307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-180" w:right="-307" w:firstLine="10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-180" w:right="-307" w:firstLine="1020"/>
        <w:rPr>
          <w:rFonts w:ascii="標楷體" w:hAnsi="標楷體" w:cs="標楷體"/>
        </w:rPr>
      </w:pPr>
      <w:r>
        <w:rPr>
          <w:rFonts w:cs="標楷體" w:ascii="標楷體" w:hAnsi="標楷體"/>
        </w:rPr>
        <w:t>○○</w:t>
      </w:r>
      <w:r>
        <w:rPr>
          <w:rFonts w:ascii="標楷體" w:hAnsi="標楷體" w:cs="標楷體"/>
        </w:rPr>
        <w:t>縣市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鄉鎮區公所強迫入學委員會執行強迫入學條例成果彙整季報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國小版</w:t>
      </w:r>
      <w:r>
        <w:rPr>
          <w:rFonts w:cs="標楷體" w:ascii="標楷體" w:hAnsi="標楷體"/>
        </w:rPr>
        <w:t>)</w:t>
      </w:r>
    </w:p>
    <w:p>
      <w:pPr>
        <w:pStyle w:val="Normal"/>
        <w:ind w:left="-180" w:right="-307" w:firstLine="10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</w:t>
      </w:r>
      <w:r>
        <w:rPr>
          <w:rFonts w:cs="標楷體" w:ascii="標楷體" w:hAnsi="標楷體"/>
        </w:rPr>
        <w:t xml:space="preserve">(   </w:t>
      </w:r>
      <w:r>
        <w:rPr>
          <w:rFonts w:ascii="標楷體" w:hAnsi="標楷體" w:cs="標楷體"/>
        </w:rPr>
        <w:t>年   月～   年   月</w:t>
      </w:r>
      <w:r>
        <w:rPr>
          <w:rFonts w:cs="標楷體" w:ascii="標楷體" w:hAnsi="標楷體"/>
        </w:rPr>
        <w:t>)</w:t>
      </w:r>
    </w:p>
    <w:p>
      <w:pPr>
        <w:pStyle w:val="Normal"/>
        <w:ind w:left="-180" w:right="-307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ind w:left="-180" w:right="-307" w:firstLine="10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製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8"/>
        <w:gridCol w:w="355"/>
        <w:gridCol w:w="365"/>
        <w:gridCol w:w="360"/>
        <w:gridCol w:w="365"/>
        <w:gridCol w:w="355"/>
        <w:gridCol w:w="360"/>
        <w:gridCol w:w="355"/>
        <w:gridCol w:w="365"/>
        <w:gridCol w:w="360"/>
        <w:gridCol w:w="365"/>
        <w:gridCol w:w="355"/>
        <w:gridCol w:w="360"/>
        <w:gridCol w:w="355"/>
        <w:gridCol w:w="365"/>
        <w:gridCol w:w="360"/>
        <w:gridCol w:w="365"/>
        <w:gridCol w:w="355"/>
        <w:gridCol w:w="365"/>
        <w:gridCol w:w="53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</w:p>
          <w:p>
            <w:pPr>
              <w:pStyle w:val="Normal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pacing w:val="300"/>
                <w:sz w:val="20"/>
                <w:szCs w:val="20"/>
              </w:rPr>
              <w:t>月</w:t>
            </w: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pacing w:val="300"/>
                <w:sz w:val="20"/>
                <w:szCs w:val="20"/>
              </w:rPr>
              <w:t>月</w:t>
            </w: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pacing w:val="300"/>
                <w:sz w:val="20"/>
                <w:szCs w:val="20"/>
              </w:rPr>
              <w:t>月</w:t>
            </w: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2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67" w:right="-307" w:hanging="119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ind w:left="167" w:right="-307" w:hanging="119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季</w:t>
            </w:r>
          </w:p>
          <w:p>
            <w:pPr>
              <w:pStyle w:val="Normal"/>
              <w:snapToGrid w:val="false"/>
              <w:ind w:left="167" w:right="-307" w:hanging="119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各</w:t>
            </w:r>
          </w:p>
          <w:p>
            <w:pPr>
              <w:pStyle w:val="Normal"/>
              <w:snapToGrid w:val="false"/>
              <w:ind w:left="167" w:right="-307" w:hanging="119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ind w:left="167" w:right="-307" w:hanging="119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ind w:left="167" w:right="-307" w:hanging="119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件</w:t>
            </w:r>
          </w:p>
          <w:p>
            <w:pPr>
              <w:pStyle w:val="Normal"/>
              <w:snapToGrid w:val="false"/>
              <w:ind w:left="167" w:right="-307" w:hanging="119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數</w:t>
            </w:r>
          </w:p>
          <w:p>
            <w:pPr>
              <w:pStyle w:val="Normal"/>
              <w:snapToGrid w:val="false"/>
              <w:ind w:left="167" w:right="-307" w:hanging="119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</w:t>
            </w:r>
          </w:p>
          <w:p>
            <w:pPr>
              <w:pStyle w:val="Normal"/>
              <w:snapToGrid w:val="false"/>
              <w:ind w:left="167" w:right="-307" w:hanging="119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</w:t>
            </w:r>
          </w:p>
          <w:p>
            <w:pPr>
              <w:pStyle w:val="Normal"/>
              <w:spacing w:lineRule="auto" w:line="360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逾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義務教育年齡而未入學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故中輟或長期缺課累計達七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逾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義務教育年齡而未入學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故中輟或長期缺課累計達七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逾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義務教育年齡而未入學者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故中輟或長期缺課累計達七日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處</w:t>
            </w:r>
          </w:p>
          <w:p>
            <w:pPr>
              <w:pStyle w:val="Normal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告限期入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一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二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三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四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五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六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ind w:left="240"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6"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共計</w:t>
            </w:r>
          </w:p>
          <w:p>
            <w:pPr>
              <w:pStyle w:val="Normal"/>
              <w:snapToGrid w:val="false"/>
              <w:ind w:left="-36"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件</w:t>
            </w:r>
          </w:p>
        </w:tc>
      </w:tr>
    </w:tbl>
    <w:p>
      <w:pPr>
        <w:pStyle w:val="Normal"/>
        <w:snapToGrid w:val="false"/>
        <w:ind w:right="-307" w:firstLine="840"/>
        <w:rPr/>
      </w:pPr>
      <w:r>
        <w:rPr>
          <w:rFonts w:ascii="標楷體" w:hAnsi="標楷體" w:cs="標楷體"/>
          <w:sz w:val="20"/>
          <w:szCs w:val="20"/>
        </w:rPr>
        <w:t>填表說明：</w:t>
      </w:r>
      <w:r>
        <w:rPr>
          <w:rFonts w:cs="標楷體" w:ascii="標楷體" w:hAnsi="標楷體"/>
          <w:sz w:val="20"/>
          <w:szCs w:val="20"/>
        </w:rPr>
        <w:t>1.</w:t>
      </w:r>
      <w:r>
        <w:rPr>
          <w:rFonts w:ascii="標楷體" w:hAnsi="標楷體" w:cs="標楷體"/>
          <w:sz w:val="20"/>
          <w:szCs w:val="20"/>
        </w:rPr>
        <w:t>鄉鎮區公所公所應於每年一、四、七、十月五日前彙整編制本表二份：</w:t>
      </w:r>
    </w:p>
    <w:p>
      <w:pPr>
        <w:pStyle w:val="Normal"/>
        <w:snapToGrid w:val="false"/>
        <w:ind w:left="1200" w:right="-307" w:firstLine="840"/>
        <w:rPr/>
      </w:pPr>
      <w:r>
        <w:rPr>
          <w:rFonts w:ascii="標楷體" w:hAnsi="標楷體" w:cs="標楷體"/>
          <w:sz w:val="20"/>
          <w:szCs w:val="20"/>
        </w:rPr>
        <w:t>一份自存，一份送直轄市、縣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政府教育局。</w:t>
      </w:r>
    </w:p>
    <w:p>
      <w:pPr>
        <w:pStyle w:val="Normal"/>
        <w:snapToGrid w:val="false"/>
        <w:ind w:left="1984" w:right="-307" w:hanging="126"/>
        <w:rPr/>
      </w:pPr>
      <w:r>
        <w:rPr>
          <w:rFonts w:cs="標楷體" w:ascii="標楷體" w:hAnsi="標楷體"/>
          <w:sz w:val="20"/>
          <w:szCs w:val="20"/>
        </w:rPr>
        <w:t>2.</w:t>
      </w:r>
      <w:r>
        <w:rPr>
          <w:rFonts w:ascii="標楷體" w:hAnsi="標楷體" w:cs="標楷體"/>
          <w:sz w:val="20"/>
          <w:szCs w:val="20"/>
        </w:rPr>
        <w:t>直轄市、縣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政府教育局應於每年一、四、七、十月十五日前完成鄉鎮區公所區公所之彙整，並陳報教育部。</w:t>
      </w:r>
    </w:p>
    <w:p>
      <w:pPr>
        <w:pStyle w:val="Normal"/>
        <w:snapToGrid w:val="false"/>
        <w:ind w:left="984" w:right="-307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982" w:right="-307" w:hanging="144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承辦人：                    科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課</w:t>
      </w:r>
      <w:r>
        <w:rPr>
          <w:rFonts w:cs="標楷體" w:ascii="標楷體" w:hAnsi="標楷體"/>
          <w:sz w:val="20"/>
          <w:szCs w:val="20"/>
        </w:rPr>
        <w:t>)(</w:t>
      </w:r>
      <w:r>
        <w:rPr>
          <w:rFonts w:ascii="標楷體" w:hAnsi="標楷體" w:cs="標楷體"/>
          <w:sz w:val="20"/>
          <w:szCs w:val="20"/>
        </w:rPr>
        <w:t>股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長：                        機關長官：</w:t>
      </w:r>
      <w:r>
        <w:br w:type="page"/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表七之二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-180" w:right="-307" w:firstLine="1140"/>
        <w:rPr>
          <w:rFonts w:ascii="標楷體" w:hAnsi="標楷體" w:cs="標楷體"/>
        </w:rPr>
      </w:pPr>
      <w:r>
        <w:rPr>
          <w:rFonts w:cs="標楷體" w:ascii="標楷體" w:hAnsi="標楷體"/>
        </w:rPr>
        <w:t>○○</w:t>
      </w:r>
      <w:r>
        <w:rPr>
          <w:rFonts w:ascii="標楷體" w:hAnsi="標楷體" w:cs="標楷體"/>
        </w:rPr>
        <w:t>縣市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鄉鎮區公所強迫入學委員會執行強迫入學條例成果彙整季報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國中版</w:t>
      </w:r>
      <w:r>
        <w:rPr>
          <w:rFonts w:cs="標楷體" w:ascii="標楷體" w:hAnsi="標楷體"/>
        </w:rPr>
        <w:t>)</w:t>
      </w:r>
    </w:p>
    <w:p>
      <w:pPr>
        <w:pStyle w:val="Normal"/>
        <w:ind w:left="-180" w:right="-307" w:firstLine="11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</w:t>
      </w:r>
      <w:r>
        <w:rPr>
          <w:rFonts w:cs="標楷體" w:ascii="標楷體" w:hAnsi="標楷體"/>
        </w:rPr>
        <w:t xml:space="preserve">(   </w:t>
      </w:r>
      <w:r>
        <w:rPr>
          <w:rFonts w:ascii="標楷體" w:hAnsi="標楷體" w:cs="標楷體"/>
        </w:rPr>
        <w:t>年   月～   年   月</w:t>
      </w:r>
      <w:r>
        <w:rPr>
          <w:rFonts w:cs="標楷體" w:ascii="標楷體" w:hAnsi="標楷體"/>
        </w:rPr>
        <w:t>)</w:t>
      </w:r>
    </w:p>
    <w:p>
      <w:pPr>
        <w:pStyle w:val="Normal"/>
        <w:ind w:left="-180" w:right="-307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ind w:left="-180" w:right="-307" w:firstLine="114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製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9"/>
        <w:gridCol w:w="350"/>
        <w:gridCol w:w="355"/>
        <w:gridCol w:w="6"/>
        <w:gridCol w:w="354"/>
        <w:gridCol w:w="6"/>
        <w:gridCol w:w="360"/>
        <w:gridCol w:w="360"/>
        <w:gridCol w:w="360"/>
        <w:gridCol w:w="360"/>
        <w:gridCol w:w="370"/>
        <w:gridCol w:w="360"/>
        <w:gridCol w:w="370"/>
        <w:gridCol w:w="360"/>
        <w:gridCol w:w="360"/>
        <w:gridCol w:w="360"/>
        <w:gridCol w:w="370"/>
        <w:gridCol w:w="360"/>
        <w:gridCol w:w="370"/>
        <w:gridCol w:w="355"/>
        <w:gridCol w:w="370"/>
        <w:gridCol w:w="535"/>
      </w:tblGrid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</w:p>
          <w:p>
            <w:pPr>
              <w:pStyle w:val="Normal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pacing w:val="300"/>
                <w:sz w:val="20"/>
                <w:szCs w:val="20"/>
              </w:rPr>
              <w:t>月</w:t>
            </w: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pacing w:val="300"/>
                <w:sz w:val="20"/>
                <w:szCs w:val="20"/>
              </w:rPr>
              <w:t>月</w:t>
            </w: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pacing w:val="300"/>
                <w:sz w:val="20"/>
                <w:szCs w:val="20"/>
              </w:rPr>
              <w:t>月</w:t>
            </w: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2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6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ind w:left="156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季</w:t>
            </w:r>
          </w:p>
          <w:p>
            <w:pPr>
              <w:pStyle w:val="Normal"/>
              <w:snapToGrid w:val="false"/>
              <w:ind w:left="156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</w:t>
            </w:r>
          </w:p>
          <w:p>
            <w:pPr>
              <w:pStyle w:val="Normal"/>
              <w:snapToGrid w:val="false"/>
              <w:ind w:left="156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ind w:left="156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ind w:left="156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件</w:t>
            </w:r>
          </w:p>
          <w:p>
            <w:pPr>
              <w:pStyle w:val="Normal"/>
              <w:snapToGrid w:val="false"/>
              <w:ind w:left="156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ind w:left="156" w:right="-30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</w:t>
            </w:r>
          </w:p>
          <w:p>
            <w:pPr>
              <w:pStyle w:val="Normal"/>
              <w:snapToGrid w:val="false"/>
              <w:ind w:left="156" w:right="-307" w:hanging="108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</w:t>
            </w:r>
          </w:p>
          <w:p>
            <w:pPr>
              <w:pStyle w:val="Normal"/>
              <w:spacing w:lineRule="auto" w:line="360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因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逾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義務教育年齡而未入學者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故中輟或長期缺課累計達七日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逾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義務教育年齡而未入學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故中輟或長期缺課累計達七日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逾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義務教育年齡而未入學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故中輟或長期缺課累計達七日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處</w:t>
            </w:r>
          </w:p>
          <w:p>
            <w:pPr>
              <w:pStyle w:val="Normal"/>
              <w:snapToGrid w:val="false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right="-10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告限期入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勸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警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告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鍰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限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一年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二年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0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三年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0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6"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共計</w:t>
            </w:r>
          </w:p>
          <w:p>
            <w:pPr>
              <w:pStyle w:val="Normal"/>
              <w:snapToGrid w:val="false"/>
              <w:ind w:right="-30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件</w:t>
            </w:r>
          </w:p>
        </w:tc>
      </w:tr>
    </w:tbl>
    <w:p>
      <w:pPr>
        <w:pStyle w:val="Normal"/>
        <w:ind w:right="-307" w:firstLine="840"/>
        <w:rPr/>
      </w:pPr>
      <w:r>
        <w:rPr>
          <w:rFonts w:ascii="標楷體" w:hAnsi="標楷體" w:cs="標楷體"/>
          <w:sz w:val="20"/>
          <w:szCs w:val="20"/>
        </w:rPr>
        <w:t>填表說明：</w:t>
      </w:r>
      <w:r>
        <w:rPr>
          <w:rFonts w:cs="標楷體" w:ascii="標楷體" w:hAnsi="標楷體"/>
          <w:sz w:val="20"/>
          <w:szCs w:val="20"/>
        </w:rPr>
        <w:t>1.</w:t>
      </w:r>
      <w:r>
        <w:rPr>
          <w:rFonts w:ascii="標楷體" w:hAnsi="標楷體" w:cs="標楷體"/>
          <w:sz w:val="20"/>
          <w:szCs w:val="20"/>
        </w:rPr>
        <w:t>鄉鎮區公所應於每年一、四、七、十月五日前彙整編制本表二份：</w:t>
      </w:r>
    </w:p>
    <w:p>
      <w:pPr>
        <w:pStyle w:val="Normal"/>
        <w:ind w:left="1200" w:right="-307" w:firstLine="840"/>
        <w:rPr/>
      </w:pPr>
      <w:r>
        <w:rPr>
          <w:rFonts w:ascii="標楷體" w:hAnsi="標楷體" w:cs="標楷體"/>
          <w:sz w:val="20"/>
          <w:szCs w:val="20"/>
        </w:rPr>
        <w:t>一份自存，一份送直轄市、縣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政府教育局。</w:t>
      </w:r>
    </w:p>
    <w:p>
      <w:pPr>
        <w:pStyle w:val="Normal"/>
        <w:ind w:left="984" w:right="-307" w:firstLine="816"/>
        <w:rPr/>
      </w:pPr>
      <w:r>
        <w:rPr>
          <w:rFonts w:cs="標楷體" w:ascii="標楷體" w:hAnsi="標楷體"/>
          <w:sz w:val="20"/>
          <w:szCs w:val="20"/>
        </w:rPr>
        <w:t>2.</w:t>
      </w:r>
      <w:r>
        <w:rPr>
          <w:rFonts w:ascii="標楷體" w:hAnsi="標楷體" w:cs="標楷體"/>
          <w:sz w:val="20"/>
          <w:szCs w:val="20"/>
        </w:rPr>
        <w:t>直轄市、縣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政府教育局應於每年一、四、七、十月十五日前完成鄉鎮區公所區公所之彙整，並陳報教育部。</w:t>
      </w:r>
    </w:p>
    <w:p>
      <w:pPr>
        <w:pStyle w:val="Normal"/>
        <w:ind w:left="984" w:right="-307" w:hanging="984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ind w:left="984" w:right="-307" w:hanging="144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承辦人：                    科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課</w:t>
      </w:r>
      <w:r>
        <w:rPr>
          <w:rFonts w:cs="標楷體" w:ascii="標楷體" w:hAnsi="標楷體"/>
          <w:sz w:val="20"/>
          <w:szCs w:val="20"/>
        </w:rPr>
        <w:t>)(</w:t>
      </w:r>
      <w:r>
        <w:rPr>
          <w:rFonts w:ascii="標楷體" w:hAnsi="標楷體" w:cs="標楷體"/>
          <w:sz w:val="20"/>
          <w:szCs w:val="20"/>
        </w:rPr>
        <w:t>股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長：                        機關長官：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vanish/>
          <w:sz w:val="32"/>
          <w:szCs w:val="32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907" w:right="746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eastAsia="標楷體" w:cs="標楷體"/>
      <w:sz w:val="40"/>
    </w:rPr>
  </w:style>
  <w:style w:type="character" w:styleId="WW8Num7z1">
    <w:name w:val="WW8Num7z1"/>
    <w:qFormat/>
    <w:rPr>
      <w:rFonts w:eastAsia="標楷體" w:cs="標楷體"/>
      <w:sz w:val="36"/>
    </w:rPr>
  </w:style>
  <w:style w:type="character" w:styleId="WW8Num7z2">
    <w:name w:val="WW8Num7z2"/>
    <w:qFormat/>
    <w:rPr>
      <w:rFonts w:eastAsia="標楷體"/>
      <w:sz w:val="32"/>
    </w:rPr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min1">
    <w:name w:val="tablemin1"/>
    <w:basedOn w:val="Normal"/>
    <w:qFormat/>
    <w:pPr>
      <w:spacing w:lineRule="exact" w:line="480"/>
    </w:pPr>
    <w:rPr>
      <w:rFonts w:eastAsia="標楷體" w:cs="標楷體"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新細明體;PMingLiU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47:00Z</dcterms:created>
  <dc:creator>sweetiest</dc:creator>
  <dc:description/>
  <cp:keywords/>
  <dc:language>en-US</dc:language>
  <cp:lastModifiedBy>moejsmpc</cp:lastModifiedBy>
  <cp:lastPrinted>2010-12-27T16:55:00Z</cp:lastPrinted>
  <dcterms:modified xsi:type="dcterms:W3CDTF">2012-12-25T01:47:00Z</dcterms:modified>
  <cp:revision>2</cp:revision>
  <dc:subject/>
  <dc:title>目錄</dc:title>
</cp:coreProperties>
</file>