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彰化縣永靖鄉永靖國民小學教職員工出差旅費支給標準（</w:t>
      </w:r>
      <w:r>
        <w:rPr>
          <w:rFonts w:eastAsia="標楷體" w:cs="標楷體" w:ascii="標楷體" w:hAnsi="標楷體"/>
          <w:b/>
          <w:sz w:val="28"/>
          <w:szCs w:val="28"/>
        </w:rPr>
        <w:t>109.01.01</w:t>
      </w:r>
      <w:r>
        <w:rPr>
          <w:rFonts w:ascii="標楷體" w:hAnsi="標楷體" w:cs="標楷體" w:eastAsia="標楷體"/>
          <w:b/>
          <w:sz w:val="28"/>
          <w:szCs w:val="28"/>
        </w:rPr>
        <w:t>修訂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6648450" cy="864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864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奉派縣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出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雜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職員工每日雜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；半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元。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交通費：依來回車資參考表，支給交通費補貼（如下）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奉派縣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出差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雜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教職員工每日雜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；半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交通費：覈實列支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搭乘客運或火車免檢附票根；搭乘飛機、高鐵、船舶者，均應檢附票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根或購票證明文件，搭乘飛機者並須另檢附登機證存根）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如因業務需要，駕駛自用汽（機）車者，其交通費得按同路段公、民營客運汽車最高等級之票價報支。但不得另行報支油料過路（橋）停車等費用；如發生事故，不得以公款支付修理費用及對第三者之損害賠償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無相同路段公民營客運汽車票價可資比照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得依實際里程數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標準計算報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交通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檢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geogle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圖查詢最短公里數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住宿費：出差地點距離機關所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里以上，且有在出差地區住宿事實者，教職員每日住宿費上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（包括雇員、技工、駕駛及工友），檢據覈實列支，發票或收據抬頭開立永靖國小或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25379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。（若搭乘飛機、高鐵者，往返行程以不超過一日為原則，且不支住宿費。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奉派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屬訓練或講習性質之各項研習會、座談會、研討會、檢討會、 觀摩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、說明會等活動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注意：不得報支雜費，非奉派自行參加報名不得支領任何差旅費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）交通費：比照縣內或縣外出差交通費補助，兩天以上僅補助第一天起程及最後一天返程交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二）住宿費：比照縣外出差住宿費補助。但訓練機構已提供必要之住宿，受訓人選擇不住宿者，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不予補助住宿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通費來回車資參考表</w:t>
                            </w:r>
                          </w:p>
                          <w:tbl>
                            <w:tblPr>
                              <w:tblW w:w="9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634"/>
                              <w:gridCol w:w="821"/>
                              <w:gridCol w:w="694"/>
                              <w:gridCol w:w="1198"/>
                              <w:gridCol w:w="605"/>
                              <w:gridCol w:w="821"/>
                              <w:gridCol w:w="694"/>
                              <w:gridCol w:w="821"/>
                              <w:gridCol w:w="842"/>
                              <w:gridCol w:w="802"/>
                              <w:gridCol w:w="713"/>
                            </w:tblGrid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彰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線西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員林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埔鹽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西港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萬興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鹿港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和美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社頭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田中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竹塘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城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花壇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伸港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漢寶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北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溪州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芳苑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芬園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田尾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埔心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埤頭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林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溪湖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福興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秀水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大村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王功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草湖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水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水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原斗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F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出差地位於鄰近田尾、員林、埔心等地區如未達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公里不得報支交通費及雜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差旅費之申請本誠信原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依出差日期逐日填列於出差旅費報告表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若有塗改請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塗改處蓋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旅費除特殊情形外，以三個月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季，按季發給為原則，且不得超過當月累計分配數，如超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當月累計分配數則計算折扣率打折發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681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奉派縣內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出差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雜費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職員工每日雜費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；半日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元。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（二）交通費：依來回車資參考表，支給交通費補貼（如下）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奉派縣外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出差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一）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雜費</w:t>
                      </w:r>
                      <w:r>
                        <w:rPr>
                          <w:rFonts w:ascii="標楷體" w:hAnsi="標楷體" w:cs="標楷體" w:eastAsia="標楷體"/>
                        </w:rPr>
                        <w:t>：教職員工每日雜費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；半日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交通費：覈實列支。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搭乘客運或火車免檢附票根；搭乘飛機、高鐵、船舶者，均應檢附票</w:t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根或購票證明文件，搭乘飛機者並須另檢附登機證存根）  </w:t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如因業務需要，駕駛自用汽（機）車者，其交通費得按同路段公、民營客運汽車最高等級之票價報支。但不得另行報支油料過路（橋）停車等費用；如發生事故，不得以公款支付修理費用及對第三者之損害賠償。</w:t>
                      </w:r>
                      <w:r>
                        <w:rPr>
                          <w:rFonts w:ascii="標楷體" w:hAnsi="標楷體" w:cs="標楷體" w:eastAsia="標楷體"/>
                        </w:rPr>
                        <w:t>如無相同路段公民營客運汽車票價可資比照，</w:t>
                      </w:r>
                      <w:r>
                        <w:rPr>
                          <w:rFonts w:ascii="標楷體" w:hAnsi="標楷體" w:cs="標楷體" w:eastAsia="標楷體"/>
                        </w:rPr>
                        <w:t>得依實際里程數以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</w:t>
                      </w:r>
                      <w:r>
                        <w:rPr>
                          <w:rFonts w:ascii="標楷體" w:hAnsi="標楷體" w:cs="標楷體" w:eastAsia="標楷體"/>
                        </w:rPr>
                        <w:t>標準計算報支</w:t>
                      </w:r>
                      <w:r>
                        <w:rPr>
                          <w:rFonts w:ascii="標楷體" w:hAnsi="標楷體" w:cs="標楷體" w:eastAsia="標楷體"/>
                        </w:rPr>
                        <w:t>交通費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檢附</w:t>
                      </w:r>
                      <w:r>
                        <w:rPr>
                          <w:rFonts w:eastAsia="標楷體" w:cs="標楷體" w:ascii="標楷體" w:hAnsi="標楷體"/>
                        </w:rPr>
                        <w:t>geogle</w:t>
                      </w:r>
                      <w:r>
                        <w:rPr>
                          <w:rFonts w:ascii="標楷體" w:hAnsi="標楷體" w:cs="標楷體" w:eastAsia="標楷體"/>
                        </w:rPr>
                        <w:t>地圖查詢最短公里數表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住宿費：出差地點距離機關所在</w:t>
                      </w:r>
                      <w:r>
                        <w:rPr>
                          <w:rFonts w:eastAsia="標楷體" w:cs="標楷體" w:ascii="標楷體" w:hAnsi="標楷體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里以上，且有在出差地區住宿事實者，教職員每日住宿費上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,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（包括雇員、技工、駕駛及工友），檢據覈實列支，發票或收據抬頭開立永靖國小或統一編號</w:t>
                      </w:r>
                      <w:r>
                        <w:rPr>
                          <w:rFonts w:eastAsia="標楷體" w:cs="標楷體" w:ascii="標楷體" w:hAnsi="標楷體"/>
                        </w:rPr>
                        <w:t>6025379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。（若搭乘飛機、高鐵者，往返行程以不超過一日為原則，且不支住宿費。）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奉派</w:t>
                      </w:r>
                      <w:r>
                        <w:rPr>
                          <w:rFonts w:ascii="標楷體" w:hAnsi="標楷體" w:cs="標楷體" w:eastAsia="標楷體"/>
                        </w:rPr>
                        <w:t>參加屬訓練或講習性質之各項研習會、座談會、研討會、檢討會、 觀摩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訪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、說明會等活動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注意：不得報支雜費，非奉派自行參加報名不得支領任何差旅費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）交通費：比照縣內或縣外出差交通費補助，兩天以上僅補助第一天起程及最後一天返程交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二）住宿費：比照縣外出差住宿費補助。但訓練機構已提供必要之住宿，受訓人選擇不住宿者，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不予補助住宿費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通費來回車資參考表</w:t>
                      </w:r>
                    </w:p>
                    <w:tbl>
                      <w:tblPr>
                        <w:tblW w:w="9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634"/>
                        <w:gridCol w:w="821"/>
                        <w:gridCol w:w="694"/>
                        <w:gridCol w:w="1198"/>
                        <w:gridCol w:w="605"/>
                        <w:gridCol w:w="821"/>
                        <w:gridCol w:w="694"/>
                        <w:gridCol w:w="821"/>
                        <w:gridCol w:w="842"/>
                        <w:gridCol w:w="802"/>
                        <w:gridCol w:w="713"/>
                      </w:tblGrid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彰化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線西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員林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埔鹽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西港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萬興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鹿港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和美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社頭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田中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竹塘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城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花壇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伸港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漢寶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北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溪州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芳苑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芬園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田尾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埔心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埤頭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林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溪湖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福興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秀水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大村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王功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草湖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水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水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原斗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出差地位於鄰近田尾、員林、埔心等地區如未達</w:t>
                      </w: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公里不得報支交通費及雜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注意事項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差旅費之申請本誠信原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依出差日期逐日填列於出差旅費報告表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若有塗改請於</w:t>
                      </w:r>
                      <w:r>
                        <w:rPr>
                          <w:rFonts w:ascii="標楷體" w:hAnsi="標楷體" w:cs="標楷體" w:eastAsia="標楷體"/>
                        </w:rPr>
                        <w:t>塗改處蓋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旅費除特殊情形外，以三個月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季，按季發給為原則，且不得超過當月累計分配數，如超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當月累計分配數則計算折扣率打折發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629400" cy="177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521.95pt,4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6294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521.95pt,2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9pt" to="521.95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09485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58.65pt" to="521.95pt,55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5029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10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日起奉准實施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6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109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日起奉准實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1:00Z</dcterms:created>
  <dc:creator>oem</dc:creator>
  <dc:description/>
  <cp:keywords/>
  <dc:language>en-US</dc:language>
  <cp:lastModifiedBy>y</cp:lastModifiedBy>
  <cp:lastPrinted>2017-07-05T09:55:00Z</cp:lastPrinted>
  <dcterms:modified xsi:type="dcterms:W3CDTF">2019-12-19T23:52:00Z</dcterms:modified>
  <cp:revision>10</cp:revision>
  <dc:subject/>
  <dc:title>彰化縣立和美國民中學</dc:title>
</cp:coreProperties>
</file>