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" w:hAnsi="AR MingtiM GB" w:eastAsia="AR MingtiM GB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" w:hAnsi="AR MingtiM GB" w:eastAsia="AR MingtiM GB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" w:hAnsi="AR MingtiM GB" w:eastAsia="AR MingtiM GB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" w:hAnsi="AR MingtiM GB" w:eastAsia="AR MingtiM GB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" w:hAnsi="AR MingtiM GB" w:eastAsia="AR MingtiM GB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" w:hAnsi="AR MingtiM GB" w:eastAsia="AR MingtiM GB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" w:hAnsi="AR MingtiM GB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" w:hAnsi="AR MingtiM GB" w:eastAsia="AR MingtiM GB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" w:hAnsi="AR MingtiM GB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" w:hAnsi="AR MingtiM GB" w:eastAsia="AR MingtiM GB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" w:hAnsi="AR MingtiM GB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" w:hAnsi="AR MingtiM GB" w:eastAsia="AR MingtiM GB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" w:hAnsi="AR MingtiM GB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" w:hAnsi="AR MingtiM GB" w:eastAsia="AR MingtiM GB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" w:hAnsi="AR MingtiM GB" w:eastAsia="AR MingtiM GB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" w:ascii="AR MingtiM GB" w:hAnsi="AR MingtiM GB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" w:hAnsi="AR MingtiM GB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" w:hAnsi="AR MingtiM GB" w:eastAsia="AR MingtiM GB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" w:ascii="AR MingtiM GB" w:hAnsi="AR MingtiM GB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" w:hAnsi="AR MingtiM GB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8:00Z</dcterms:created>
  <dc:creator>tracy</dc:creator>
  <dc:description/>
  <cp:keywords/>
  <dc:language>en-US</dc:language>
  <cp:lastModifiedBy>kk]</cp:lastModifiedBy>
  <cp:lastPrinted>2014-05-12T13:54:00Z</cp:lastPrinted>
  <dcterms:modified xsi:type="dcterms:W3CDTF">2014-05-14T06:08:00Z</dcterms:modified>
  <cp:revision>2</cp:revision>
  <dc:subject/>
  <dc:title>101年6月4日臺訓（三）字第1010101395號函修訂</dc:title>
</cp:coreProperties>
</file>