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彰化縣永靖鄉永靖國民小學教育儲蓄戶補助申請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1445"/>
              <w:gridCol w:w="723"/>
              <w:gridCol w:w="605"/>
              <w:gridCol w:w="767"/>
              <w:gridCol w:w="767"/>
              <w:gridCol w:w="8"/>
              <w:gridCol w:w="372"/>
              <w:gridCol w:w="382"/>
              <w:gridCol w:w="1292"/>
              <w:gridCol w:w="900"/>
              <w:gridCol w:w="1474"/>
              <w:gridCol w:w="990"/>
            </w:tblGrid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級班別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身分證字號</w:t>
                  </w:r>
                </w:p>
              </w:tc>
              <w:tc>
                <w:tcPr>
                  <w:tcW w:w="4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地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話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   班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庭狀況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親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稱謂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存歿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齡</w:t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健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狀況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學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業狀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每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收入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居住狀況 租屋或自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附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證件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父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個案事實詳述</w:t>
                  </w:r>
                </w:p>
              </w:tc>
              <w:tc>
                <w:tcPr>
                  <w:tcW w:w="97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36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審查申請補助金額</w:t>
                  </w:r>
                </w:p>
              </w:tc>
              <w:tc>
                <w:tcPr>
                  <w:tcW w:w="72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度申請補助金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提供收據，實支實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    □ 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餐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    □ 代收代辦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與教育相關之生活費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畢業紀念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外教學（含畢業旅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_______________) 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申請金額：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u w:val="single"/>
                    </w:rPr>
                    <w:t>新台幣     萬     仟     百     十     元整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低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收入戶</w:t>
                  </w:r>
                </w:p>
                <w:p>
                  <w:pPr>
                    <w:pStyle w:val="Normal"/>
                    <w:widowControl/>
                    <w:ind w:left="360" w:hanging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中低收入戶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□ 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家庭突遭變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特殊個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家長簽章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u w:val="single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初審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複審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審核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批示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承辦人：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輔導主任：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計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長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5:00Z</dcterms:created>
  <dc:creator>chang</dc:creator>
  <dc:description/>
  <dc:language>en-US</dc:language>
  <cp:lastModifiedBy>陳美娟</cp:lastModifiedBy>
  <cp:lastPrinted>2015-01-12T11:02:00Z</cp:lastPrinted>
  <dcterms:modified xsi:type="dcterms:W3CDTF">2016-03-17T04:08:00Z</dcterms:modified>
  <cp:revision>3</cp:revision>
  <dc:subject/>
  <dc:title>學校教育儲蓄戶管理要點範本：小型學校</dc:title>
</cp:coreProperties>
</file>