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8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特教工作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    據：本校輔導室年度工作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輔導室特教組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32"/>
        </w:rPr>
        <w:t>協辦單位：各處室、特教班、普通班各班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32"/>
        </w:rPr>
        <w:t xml:space="preserve">目標：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提供特殊兒童之篩選鑑定，並做妥適之安置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針對特殊兒童提供適性之教學、診斷評量與轉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保障特殊兒童之受教權益及社會福利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提供學校教師、學生家長及社區人士相關特殊教育諮詢</w:t>
      </w:r>
    </w:p>
    <w:p>
      <w:pPr>
        <w:pStyle w:val="Normal"/>
        <w:spacing w:lineRule="exact" w:line="460"/>
        <w:ind w:left="1920" w:right="-1054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推動融合教育，提昇對特殊兒童之關懷與接納</w:t>
      </w:r>
    </w:p>
    <w:p>
      <w:pPr>
        <w:pStyle w:val="Normal"/>
        <w:numPr>
          <w:ilvl w:val="0"/>
          <w:numId w:val="1"/>
        </w:numPr>
        <w:spacing w:lineRule="exact" w:line="460"/>
        <w:ind w:left="720" w:right="-1054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期間：自民國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至民國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止。</w:t>
      </w:r>
    </w:p>
    <w:p>
      <w:pPr>
        <w:pStyle w:val="Normal"/>
        <w:numPr>
          <w:ilvl w:val="0"/>
          <w:numId w:val="1"/>
        </w:numPr>
        <w:spacing w:lineRule="exact" w:line="460"/>
        <w:ind w:left="720" w:right="-1054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重點工作進度表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984806"/>
          <w:sz w:val="32"/>
          <w:szCs w:val="32"/>
        </w:rPr>
        <w:t>含結合各處室全校性活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6935"/>
        <w:gridCol w:w="1963"/>
      </w:tblGrid>
      <w:tr>
        <w:trPr>
          <w:trHeight w:val="397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</w:tr>
      <w:tr>
        <w:trPr>
          <w:trHeight w:val="36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排特教班課表、資源班優先排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36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定檢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類巡迴輔導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推行委員會改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3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新生迎新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大手牽小手親子參觀校園暨親職講座、班親會活動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8/2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教、學、總、輔</w:t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祖父母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/28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融入課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教師</w:t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新生家長家庭暨親職教育座談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8/2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教、學、總、輔</w:t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配合新生班級「愛心服務」關懷特生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8/3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輔導組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視特教檢核表資料填報更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輔具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特教推行委員會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特教組</w:t>
            </w:r>
          </w:p>
        </w:tc>
      </w:tr>
      <w:tr>
        <w:trPr>
          <w:trHeight w:val="44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新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學生輔導轉銜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  <w:r>
              <w:rPr>
                <w:rFonts w:eastAsia="標楷體" w:cs="標楷體" w:ascii="標楷體" w:hAnsi="標楷體"/>
                <w:color w:val="833C0B"/>
                <w:sz w:val="22"/>
                <w:szCs w:val="22"/>
              </w:rPr>
              <w:t>(9/7.9/14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4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通報網學生基本資料偵錯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9/8</w:t>
            </w: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前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4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自殺防治守門員宣導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8/3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輔導室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生及新個案之鑑定安置提報審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特教輔具及設備需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融合教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、學、總、輔、教師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新生定向輔導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8/30~11/3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輔導室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＊學童性平教育宣導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9/2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輔導室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＊輔導教師暨認輔教師會議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9/27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輔導室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33C0B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＊學童生命教育活動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從電玩看正當休閒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10/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輔導室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33C0B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老化體驗暨為長輩穿好襪活動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10/2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33C0B"/>
                <w:sz w:val="28"/>
                <w:szCs w:val="28"/>
              </w:rPr>
              <w:t>輔導室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貝班暨特教班戶外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/24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學務處</w:t>
            </w:r>
          </w:p>
        </w:tc>
      </w:tr>
      <w:tr>
        <w:trPr>
          <w:trHeight w:val="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專業知能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/25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3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障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費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助金申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家教育學生教育補助費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會計室</w:t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教階段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教階段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、施測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安置適切性評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特教志工說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後實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期中轉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鑑定安置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鑑定及安置校內提報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教師生命教育知能研習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11/15)</w:t>
              <w:tab/>
            </w: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輔導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33C0B"/>
                <w:sz w:val="28"/>
                <w:szCs w:val="28"/>
              </w:rPr>
              <w:t>輔導室</w:t>
            </w:r>
          </w:p>
        </w:tc>
      </w:tr>
      <w:tr>
        <w:trPr>
          <w:trHeight w:val="7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配合教務處靖園文藝活動融入身障宣導</w:t>
            </w: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  <w:t>(11/14~18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教務處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宣導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者日宣導體驗活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提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注音符號補救教學初篩疑似特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、心評教師</w:t>
            </w:r>
          </w:p>
        </w:tc>
      </w:tr>
      <w:tr>
        <w:trPr>
          <w:trHeight w:val="3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檢討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特教推行委員會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3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期初特教推行委員會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生專業團隊服務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類巡迴輔導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教階段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、施測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生各項教育補助金之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生個案研討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特教志工說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後實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彰化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適應體育田徑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資源班暨特教班校外教學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學務處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、施測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特教服務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轉介及轉銜輔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、心評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身心障礙畢業生轉銜服務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畢業生轉銜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定特教課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提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劃特教專業團隊服務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生各類巡迴輔導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跨階段畢業生參加國中轉銜活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障生跨年段安置編班事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特教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特教推行委員會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特教課程教育計畫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飛陪伴暑期育樂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伍、本計畫未盡事宜，悉依相關法令規定辦理之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陸、本計畫經特教推行委員會通過後實施，修正時亦同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3"/>
      <w:numFmt w:val="bullet"/>
      <w:lvlText w:val="＊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">
    <w:lvl w:ilvl="0">
      <w:start w:val="9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3:00Z</dcterms:created>
  <dc:creator>cr5</dc:creator>
  <dc:description/>
  <cp:keywords/>
  <dc:language>en-US</dc:language>
  <cp:lastModifiedBy>meijyan</cp:lastModifiedBy>
  <cp:lastPrinted>2018-01-05T15:16:00Z</cp:lastPrinted>
  <dcterms:modified xsi:type="dcterms:W3CDTF">2023-08-30T05:24:00Z</dcterms:modified>
  <cp:revision>11</cp:revision>
  <dc:subject/>
  <dc:title>基隆市八斗國民小學九十一學年度特教工作計畫</dc:title>
</cp:coreProperties>
</file>