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貴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年將於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舉辦比賽項目。詳細的比賽地點、日期、</w:t>
      </w:r>
      <w:r>
        <w:rPr/>
        <w:t>如下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55"/>
        <w:gridCol w:w="5529"/>
        <w:gridCol w:w="127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    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   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星期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上午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集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注意與協助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尊重您的意見，特發此通知。若同意您的孩子參加，請您將下列的同意書填寫好交由帶隊老師，以完成報名手續。謝謝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您基於某些因素考量，是否讓孩子參加本次比賽項目及活動，並請填寫回條，以方便帶隊老師辦理保險謝謝您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</w:t>
      </w:r>
      <w:r>
        <w:rPr>
          <w:rFonts w:ascii="標楷體" w:hAnsi="標楷體" w:cs="標楷體" w:eastAsia="標楷體"/>
        </w:rPr>
        <w:t>請沿虛線撕下，擲交給帶隊老師</w:t>
      </w:r>
      <w:r>
        <w:rPr>
          <w:rFonts w:ascii="標楷體" w:hAnsi="標楷體" w:cs="標楷體" w:eastAsia="標楷體"/>
        </w:rPr>
        <w:t>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通    知    單     回    條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   □ </w:t>
      </w:r>
      <w:r>
        <w:rPr>
          <w:rFonts w:ascii="標楷體" w:hAnsi="標楷體" w:cs="標楷體" w:eastAsia="標楷體"/>
          <w:b/>
          <w:bCs/>
          <w:sz w:val="28"/>
        </w:rPr>
        <w:t xml:space="preserve">不同意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生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參加本次比賽項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茲</w:t>
      </w:r>
    </w:p>
    <w:p>
      <w:pPr>
        <w:pStyle w:val="Normal"/>
        <w:spacing w:lineRule="exact" w:line="460"/>
        <w:ind w:left="1121" w:hanging="112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同意   學生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參加辦理之比賽項目，活動過程遵從帶隊老師之指導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導師簽章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__________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年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月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日</w:t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0:00Z</dcterms:created>
  <dc:creator>chingchia</dc:creator>
  <dc:description/>
  <cp:keywords/>
  <dc:language>en-US</dc:language>
  <cp:lastModifiedBy>鄭鉛民</cp:lastModifiedBy>
  <cp:lastPrinted>2012-03-29T11:20:00Z</cp:lastPrinted>
  <dcterms:modified xsi:type="dcterms:W3CDTF">2019-10-21T01:34:00Z</dcterms:modified>
  <cp:revision>3</cp:revision>
  <dc:subject/>
  <dc:title>敬愛的貴家長您好：</dc:title>
</cp:coreProperties>
</file>