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永靖鄉永靖國小 ○學年度第○學期 第○次學業評量 語文領域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 xml:space="preserve">國語文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自然科學領域  </w:t>
      </w:r>
      <w:r>
        <w:rPr>
          <w:rFonts w:eastAsia="標楷體" w:cs="標楷體" w:ascii="標楷體" w:hAnsi="標楷體"/>
          <w:b/>
        </w:rPr>
        <w:t>(3-5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自然與生活科技領域  </w:t>
      </w:r>
      <w:r>
        <w:rPr>
          <w:rFonts w:eastAsia="標楷體" w:cs="標楷體" w:ascii="標楷體" w:hAnsi="標楷體"/>
          <w:b/>
        </w:rPr>
        <w:t>(6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永靖鄉永靖國小 ○學年度第○學期 第○次學業評量 語文領域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英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數學領域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社會領域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1:00Z</dcterms:created>
  <dc:creator>peihua</dc:creator>
  <dc:description/>
  <cp:keywords/>
  <dc:language>en-US</dc:language>
  <cp:lastModifiedBy>mingcyuanb</cp:lastModifiedBy>
  <dcterms:modified xsi:type="dcterms:W3CDTF">2023-10-06T05:52:00Z</dcterms:modified>
  <cp:revision>4</cp:revision>
  <dc:subject/>
  <dc:title>彰化縣永靖鄉永靖國小 ○學年度第○學期 第○次學業評量 社會領域  ○年級_____班 座號：</dc:title>
</cp:coreProperties>
</file>