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仁愛專戶執行規定</w:t>
      </w:r>
    </w:p>
    <w:p>
      <w:pPr>
        <w:pStyle w:val="Normal"/>
        <w:spacing w:lineRule="atLeast" w:line="0"/>
        <w:ind w:firstLine="6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增修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壹、依據：彰化縣政府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</w:rPr>
        <w:t>0920101736</w:t>
      </w:r>
      <w:r>
        <w:rPr>
          <w:rFonts w:ascii="標楷體" w:hAnsi="標楷體" w:cs="標楷體" w:eastAsia="標楷體"/>
        </w:rPr>
        <w:t>號函第七點規定辦理。</w:t>
      </w:r>
    </w:p>
    <w:p>
      <w:pPr>
        <w:pStyle w:val="Normal"/>
        <w:spacing w:lineRule="exact" w:line="50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為照顧本校學生因家境清寒或家庭變故給予適時之急難救助，穩定學生學習情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本辦法所稱學生家庭遭遇變故，係指下列條件之一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人或其父母親遭遇天然或意外災難，家庭貧困極需救助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貧困，父母重症久病不癒，無以為生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家庭貧困，父母驟然失業、破產等，陷入困境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父母離異或死亡，頓失所依，無人扶養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其他特殊重大變故，經村里長出具證明，醫院證明或導師證明屬實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肆、申請對象：本校學生及學生家長。</w:t>
      </w:r>
    </w:p>
    <w:p>
      <w:pPr>
        <w:pStyle w:val="Normal"/>
        <w:spacing w:lineRule="exact" w:line="500"/>
        <w:ind w:left="1697" w:hanging="1697"/>
        <w:rPr/>
      </w:pPr>
      <w:r>
        <w:rPr>
          <w:rFonts w:ascii="標楷體" w:hAnsi="標楷體" w:cs="標楷體" w:eastAsia="標楷體"/>
        </w:rPr>
        <w:t>伍、申請辦法：導師至學務處訓育組領取仁愛專戶申請表，協助認定簽註意見並具名簽章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申請範圍及標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柒、申請限制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每戶每學年以申請一次為限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一事件之急難變故，以申請一次為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工作執掌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經校務會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 辦 人：                   會辦處室：                    校  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處：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總務處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室主任：                     輔導室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、申請範圍及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164"/>
        <w:gridCol w:w="2095"/>
        <w:gridCol w:w="2719"/>
        <w:gridCol w:w="523"/>
      </w:tblGrid>
      <w:tr>
        <w:trPr>
          <w:trHeight w:val="358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問金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8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大疾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肌梗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腦中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慢性腎衰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尿毒症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癱瘓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冠狀動脈繞道手術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重大器官移植手術等）。</w:t>
            </w:r>
          </w:p>
          <w:p>
            <w:pPr>
              <w:pStyle w:val="Normal"/>
              <w:ind w:firstLine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診斷證明及收據副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：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需住院開刀：新台幣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重傷殘：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：新台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內或校外發生意外導</w:t>
            </w:r>
          </w:p>
          <w:p>
            <w:pPr>
              <w:pStyle w:val="Normal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致重傷殘或死亡。</w:t>
            </w:r>
          </w:p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意外傷害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由相關教師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證明經學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認定。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重傷殘：診斷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明及收據副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 xml:space="preserve">死亡：死亡證 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影本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疾病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肌梗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腦中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慢性腎衰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尿毒症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癱瘓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冠狀動脈繞道手術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重大器官移植手術等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診斷證明及收據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副本。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：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需住院開刀：新台幣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重傷殘：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：新台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生意外導致重傷殘或死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亡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重傷殘：診斷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明及收據副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 xml:space="preserve">死亡：死亡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影本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家境清寒，無法支付學生餐費、教科書費、學雜費、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畢業紀念冊等學用支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導師提出證明經學務處認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個案狀況而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家庭發生重大變故，經委員會審核得以補助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會決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額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4650" w:type="pct"/>
        <w:jc w:val="left"/>
        <w:tblInd w:w="3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66"/>
        <w:gridCol w:w="1854"/>
        <w:gridCol w:w="5906"/>
      </w:tblGrid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務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  作  職  掌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開會，確定救助範圍及金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委員會各項決策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委員辦理各項事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並督導仁愛專戶管理事宜，稽核財務收支狀況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委員會辦理各項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財務收支狀況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執行並督導仁愛專戶管理事宜，審核救助對象 及金額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其他應行辦理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籌募仁愛基金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辦理委員會各項事宜，包括財務收支、基金帳目整理及暫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執行仁愛專戶管理及申用事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資料整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彰化縣永靖鄉永靖國民小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仁愛專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補助申請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        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1445"/>
              <w:gridCol w:w="723"/>
              <w:gridCol w:w="605"/>
              <w:gridCol w:w="767"/>
              <w:gridCol w:w="767"/>
              <w:gridCol w:w="8"/>
              <w:gridCol w:w="372"/>
              <w:gridCol w:w="382"/>
              <w:gridCol w:w="1292"/>
              <w:gridCol w:w="900"/>
              <w:gridCol w:w="1474"/>
              <w:gridCol w:w="990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級班別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身分證字號</w:t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話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   班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庭狀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稱謂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存歿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齡</w:t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健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狀況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學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業狀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每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居住狀況 租屋或自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附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證件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個案事實詳述</w:t>
                  </w:r>
                </w:p>
              </w:tc>
              <w:tc>
                <w:tcPr>
                  <w:tcW w:w="97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6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審查申請補助金額</w:t>
                  </w:r>
                </w:p>
              </w:tc>
              <w:tc>
                <w:tcPr>
                  <w:tcW w:w="7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申請項目及金額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家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□ 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餐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□ 教科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生活費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業紀念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外教學（含畢業旅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_______________) 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申請金額合計：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u w:val="single"/>
                    </w:rPr>
                    <w:t>新台幣     萬     仟     百     十     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u w:val="single"/>
                    </w:rPr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檢附相關證明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診斷證明書               □ 收據副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張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死亡證明影本             □ 其他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____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據領人簽章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家長簽章：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初審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複審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審核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批示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承辦人：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輔導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868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13" w:right="113" w:hanging="0"/>
      <w:jc w:val="center"/>
    </w:pPr>
    <w:rPr>
      <w:sz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user</dc:creator>
  <dc:description/>
  <cp:keywords/>
  <dc:language>en-US</dc:language>
  <cp:lastModifiedBy>陳美娟</cp:lastModifiedBy>
  <cp:lastPrinted>2014-10-01T11:13:00Z</cp:lastPrinted>
  <dcterms:modified xsi:type="dcterms:W3CDTF">2014-10-01T03:17:00Z</dcterms:modified>
  <cp:revision>3</cp:revision>
  <dc:subject/>
  <dc:title>彰化縣立信義國民中小學學生仁愛基金設置辦法</dc:title>
</cp:coreProperties>
</file>