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85800" cy="50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彰化縣永靖鄉永靖國民小學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特教工作計畫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    據：本校輔導室年度工作計畫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輔導室特教組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32"/>
        </w:rPr>
        <w:t>協辦單位：各處室、特教班、普通班各班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32"/>
        </w:rPr>
        <w:t xml:space="preserve">目標： 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提供特殊兒童之篩選鑑定，並做妥適之安置</w:t>
      </w:r>
    </w:p>
    <w:p>
      <w:pPr>
        <w:pStyle w:val="Normal"/>
        <w:spacing w:lineRule="exact" w:line="42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針對特殊兒童提供適性之教學、診斷評量與轉介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保障特殊兒童之受教權益及社會福利</w:t>
      </w:r>
    </w:p>
    <w:p>
      <w:pPr>
        <w:pStyle w:val="Normal"/>
        <w:spacing w:lineRule="exact" w:line="42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提供學校教師、學生家長及社區人士相關特殊教育諮詢</w:t>
      </w:r>
    </w:p>
    <w:p>
      <w:pPr>
        <w:pStyle w:val="Normal"/>
        <w:spacing w:lineRule="exact" w:line="460"/>
        <w:ind w:left="1920" w:right="-1054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推動融合教育，提昇對特殊兒童之關懷與接納</w:t>
      </w:r>
    </w:p>
    <w:p>
      <w:pPr>
        <w:pStyle w:val="Normal"/>
        <w:numPr>
          <w:ilvl w:val="0"/>
          <w:numId w:val="3"/>
        </w:numPr>
        <w:spacing w:lineRule="exact" w:line="460"/>
        <w:ind w:left="720" w:right="-1054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期間：自民國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至民國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止。</w:t>
      </w:r>
    </w:p>
    <w:p>
      <w:pPr>
        <w:pStyle w:val="Normal"/>
        <w:numPr>
          <w:ilvl w:val="0"/>
          <w:numId w:val="3"/>
        </w:numPr>
        <w:spacing w:lineRule="exact" w:line="460"/>
        <w:ind w:left="720" w:right="-1054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重點工作進度表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984806"/>
          <w:sz w:val="32"/>
          <w:szCs w:val="32"/>
        </w:rPr>
        <w:t>含結合各處室全校性活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996"/>
        <w:gridCol w:w="1978"/>
      </w:tblGrid>
      <w:tr>
        <w:trPr>
          <w:trHeight w:val="39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處室</w:t>
            </w:r>
          </w:p>
        </w:tc>
      </w:tr>
      <w:tr>
        <w:trPr>
          <w:trHeight w:val="36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7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82" w:hanging="48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懷特生暑期育樂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8/1~8/2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3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排特教班、資源班課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推會、特教組</w:t>
            </w:r>
          </w:p>
        </w:tc>
      </w:tr>
      <w:tr>
        <w:trPr>
          <w:trHeight w:val="3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舊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擬定檢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巡迴輔導申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教育推行委員會改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推會、特教組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color w:val="98480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新生家長家庭暨親職教育座談</w:t>
            </w: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  <w:t>(8/3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84806"/>
                <w:sz w:val="28"/>
                <w:szCs w:val="28"/>
              </w:rPr>
              <w:t>教、學、總、輔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98480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祖父母節慶祝活動</w:t>
            </w: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  <w:t>(8/3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84806"/>
                <w:sz w:val="28"/>
                <w:szCs w:val="28"/>
              </w:rPr>
              <w:t>輔導組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視特教檢核表資料填報更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98480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配合新生班級「愛心服務」關懷特生</w:t>
            </w: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  <w:t>(8/3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84806"/>
                <w:sz w:val="28"/>
                <w:szCs w:val="28"/>
              </w:rPr>
              <w:t>輔導組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教階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鑑定及安置校內提報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特教組</w:t>
            </w:r>
          </w:p>
        </w:tc>
      </w:tr>
      <w:tr>
        <w:trPr>
          <w:trHeight w:val="4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開特教推行委員會會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特教組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舊生及新個案之鑑定安置提報審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特教輔具及設備需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教育學生課後照顧專班課程開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融合教育課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、學、總、輔、教師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98480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校內性別平等教育宣導研習</w:t>
            </w: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  <w:t>(9/18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84806"/>
                <w:sz w:val="28"/>
                <w:szCs w:val="28"/>
              </w:rPr>
              <w:t>輔導室、學務處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98480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家庭教育</w:t>
            </w: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家長親職效能講座</w:t>
            </w: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  <w:t>(9/22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84806"/>
                <w:sz w:val="28"/>
                <w:szCs w:val="28"/>
              </w:rPr>
              <w:t>輔導室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color w:val="98480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結合輔導室</w:t>
            </w: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大愛媽媽說故事開始</w:t>
            </w: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  <w:t>(9/19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84806"/>
                <w:sz w:val="28"/>
                <w:szCs w:val="28"/>
              </w:rPr>
              <w:t>輔導組</w:t>
            </w:r>
          </w:p>
        </w:tc>
      </w:tr>
      <w:tr>
        <w:trPr>
          <w:trHeight w:val="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學生輔導轉銜會議</w:t>
            </w: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暫定</w:t>
            </w: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  <w:t>9/19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家教育學生教育補助費申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會計室</w:t>
            </w:r>
          </w:p>
        </w:tc>
      </w:tr>
      <w:tr>
        <w:trPr>
          <w:trHeight w:val="3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障生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代收代辦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費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助金申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會計室</w:t>
            </w:r>
          </w:p>
        </w:tc>
      </w:tr>
      <w:tr>
        <w:trPr>
          <w:trHeight w:val="3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color w:val="98480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結合總務處</w:t>
            </w: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  <w:t>-9/20</w:t>
            </w: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國家防災日地震防災演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84806"/>
                <w:sz w:val="28"/>
                <w:szCs w:val="28"/>
              </w:rPr>
              <w:t>總務處</w:t>
            </w:r>
          </w:p>
        </w:tc>
      </w:tr>
      <w:tr>
        <w:trPr>
          <w:trHeight w:val="3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98480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結合學務處</w:t>
            </w: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班際盃桌球賽</w:t>
            </w: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暫定</w:t>
            </w: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  <w:t>9/16~2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84806"/>
                <w:sz w:val="28"/>
                <w:szCs w:val="28"/>
              </w:rPr>
              <w:t>學務處</w:t>
            </w:r>
          </w:p>
        </w:tc>
      </w:tr>
      <w:tr>
        <w:trPr>
          <w:trHeight w:val="3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98480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結合學務處</w:t>
            </w: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學生晨間法律常識宣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84806"/>
                <w:sz w:val="28"/>
                <w:szCs w:val="28"/>
              </w:rPr>
              <w:t>學務處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教階段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1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教階段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鑑定及安置校內提報、施測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98480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結合學務處</w:t>
            </w: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學生自我保護宣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84806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98480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結合資料組補救教學測驗初篩疑似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84806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教階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鑑定及安置校內提報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color w:val="98480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結合學務處</w:t>
            </w: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六年級法治教育宣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84806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安置適切性評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98480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輔導室生命教育</w:t>
            </w: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敬老宣導</w:t>
            </w: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  <w:t>(10/18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84806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98480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結合學務處</w:t>
            </w: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法治教育宣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84806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98480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教師生命教育知能研習</w:t>
            </w: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  <w:t>(10/2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84806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資源班暨特教班校外教學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暫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、學務處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輔具申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特教志工說故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期中轉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鑑定安置會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98480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配合教務處靖園文藝活動融入身障宣導</w:t>
            </w:r>
            <w:r>
              <w:rPr>
                <w:rFonts w:eastAsia="標楷體" w:cs="標楷體" w:ascii="標楷體" w:hAnsi="標楷體"/>
                <w:color w:val="984806"/>
                <w:sz w:val="20"/>
                <w:szCs w:val="20"/>
              </w:rPr>
              <w:t>(11/11~1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84806"/>
                <w:sz w:val="28"/>
                <w:szCs w:val="28"/>
              </w:rPr>
              <w:t>教務處</w:t>
            </w:r>
          </w:p>
        </w:tc>
      </w:tr>
      <w:tr>
        <w:trPr>
          <w:trHeight w:val="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教育專業知能研習</w:t>
            </w: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  <w:t>(11/1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、特教組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教宣導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心障礙者日宣導體驗活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98480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教師輔導知能研習</w:t>
            </w: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  <w:t>(12/4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84806"/>
                <w:sz w:val="28"/>
                <w:szCs w:val="28"/>
              </w:rPr>
              <w:t>輔導室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教階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-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鑑定及安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內提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特教推行委員會會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推會、特教組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暨檢討會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98480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配合注音符號補救教學初篩疑似特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特教組、心評教師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教階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鑑定及安置校內提報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開期初特教推行委員會會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推會、特教組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生專業團隊服務申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類巡迴輔導申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性性別教育宣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、教師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通報網學生基本資料偵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教階段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鑑定及安置校內提報、施測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生各項教育補助金之申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教生個案研討會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需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、教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教育學生課後照顧專班課程開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特教志工說故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彰化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適應體育田徑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資源班暨特教班校外教學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暫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、學務處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教階段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鑑定及安置校內提報、施測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特教服務申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中轉介及轉銜鑑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組、心評教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擬定身心障礙畢業生轉銜服務計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障礙畢業生轉銜會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定特教課程教育計畫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劃特教專業團隊服務申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舊生各類巡迴輔導申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跨階段畢業生參加國中轉銜活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教階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鑑定及安置校內提報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障生跨年段安置編班事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特教組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特教推行委員會會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推會、特教組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教階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-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鑑定及安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內提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特教課程教育計畫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伍、本計畫未盡事宜，悉依相關法令規定辦理之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陸、本計畫經特教推行委員會通過後實施，修正時亦同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bullet"/>
      <w:lvlText w:val="＊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">
    <w:lvl w:ilvl="0">
      <w:start w:val="93"/>
      <w:numFmt w:val="bullet"/>
      <w:lvlText w:val="＊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93"/>
      <w:numFmt w:val="bullet"/>
      <w:lvlText w:val="＊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">
    <w:lvl w:ilvl="0">
      <w:start w:val="9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1:00Z</dcterms:created>
  <dc:creator>cr5</dc:creator>
  <dc:description/>
  <cp:keywords/>
  <dc:language>en-US</dc:language>
  <cp:lastModifiedBy>陳美娟</cp:lastModifiedBy>
  <cp:lastPrinted>2018-01-05T15:16:00Z</cp:lastPrinted>
  <dcterms:modified xsi:type="dcterms:W3CDTF">2019-08-27T06:24:00Z</dcterms:modified>
  <cp:revision>42</cp:revision>
  <dc:subject/>
  <dc:title>基隆市八斗國民小學九十一學年度特教工作計畫</dc:title>
</cp:coreProperties>
</file>