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19050</wp:posOffset>
            </wp:positionV>
            <wp:extent cx="6707505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4191000</wp:posOffset>
            </wp:positionV>
            <wp:extent cx="6707505" cy="440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9:00Z</dcterms:created>
  <dc:creator>賴素女</dc:creator>
  <dc:description/>
  <dc:language>en-US</dc:language>
  <cp:lastModifiedBy>賴素女</cp:lastModifiedBy>
  <cp:lastPrinted>2015-11-19T10:08:00Z</cp:lastPrinted>
  <dcterms:modified xsi:type="dcterms:W3CDTF">2015-11-19T02:28:00Z</dcterms:modified>
  <cp:revision>1</cp:revision>
  <dc:subject/>
  <dc:title/>
</cp:coreProperties>
</file>