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各位親愛的家長們收信愉快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忙碌充實的暑假轉眼又從指縫中溜過，相信很高興大家又再次回到學校，接受新學期的學習挑戰，此外，感謝邱松園會長繼續擔任家長會會長，大力邀請許多顧問捐款贊助校務推動，更感謝各位家長們，給予學校同仁最大的信任、支持與鼓勵，讓我們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>國小的教學行政團隊秉持一貫認真努力的態度，為</w:t>
      </w:r>
      <w:r>
        <w:rPr>
          <w:rFonts w:ascii="標楷體" w:hAnsi="標楷體" w:cs="標楷體" w:eastAsia="標楷體"/>
          <w:sz w:val="28"/>
          <w:szCs w:val="28"/>
          <w:u w:val="single"/>
        </w:rPr>
        <w:t>永靖</w:t>
      </w:r>
      <w:r>
        <w:rPr>
          <w:rFonts w:ascii="標楷體" w:hAnsi="標楷體" w:cs="標楷體" w:eastAsia="標楷體"/>
          <w:sz w:val="28"/>
          <w:szCs w:val="28"/>
        </w:rPr>
        <w:t xml:space="preserve">的孩子提供最優質的教學服務！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良朋樓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完工，屆時我們將在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週年校慶活動主任委員張董事長伯光先生、校友會理事長邱會長創平先生、家長會邱會長松園先生的陪伴下，一起度過充滿歡樂的雙甲子生日，為了迎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週年校慶的到來，我們策畫了一系列的活動，包含有師生藝文展、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週年校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徵選、吉祥物彩繪、分校特色團隊校際交流、踩街活動、闖關遊戲、音樂晚會、通學步道彩繪徵稿、成立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週年校慶粉絲團、編輯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週年校慶紀念校刊、歡迎多代同堂校友回娘家等活動，結合｢員永村社區大學｣成果展讓活動熱鬧豐富多元，屆時歡迎大家共襄盛舉熱情參與哦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以下是大家非常關心的第二期校舍規劃方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以表格方式呈現，請各位賢明的家長朋友們，</w:t>
      </w:r>
      <w:r>
        <w:rPr>
          <w:rFonts w:ascii="標楷體" w:hAnsi="標楷體" w:cs="標楷體" w:eastAsia="標楷體"/>
          <w:b/>
          <w:sz w:val="28"/>
          <w:szCs w:val="28"/>
        </w:rPr>
        <w:t>詳加閱讀後請圈選您覺得最適合未來永靖國小孩子學習環境的方案</w:t>
      </w:r>
      <w:r>
        <w:rPr>
          <w:rFonts w:ascii="標楷體" w:hAnsi="標楷體" w:cs="標楷體" w:eastAsia="標楷體"/>
          <w:sz w:val="28"/>
          <w:szCs w:val="28"/>
        </w:rPr>
        <w:t>，以做為未來校舍規劃興建藍圖！感恩您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可以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586"/>
        <w:gridCol w:w="1640"/>
        <w:gridCol w:w="261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期校舍規劃興建方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建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額度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(      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除友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教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期校舍規劃興建方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建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額度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 (  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預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建嵩高樓工程：改善樓梯間採光、廁所改善、地下室改善、良朋樓連通等工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除秉文館及自牧館，新建工程工程總樓地板面積暫定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500m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功能教學生活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m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體技能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m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頂新和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教基金會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公開捐贈儀式，日後改善興建完成後捐贈給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萬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平安喜樂永相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幸福美滿常洋溢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</w:t>
      </w:r>
      <w:r>
        <w:rPr>
          <w:rFonts w:ascii="標楷體" w:hAnsi="標楷體" w:cs="標楷體" w:eastAsia="標楷體"/>
          <w:sz w:val="28"/>
          <w:szCs w:val="28"/>
        </w:rPr>
        <w:t>慧嘉校長敬上</w:t>
      </w:r>
      <w:r>
        <w:rPr>
          <w:rFonts w:eastAsia="標楷體" w:cs="標楷體" w:ascii="標楷體" w:hAnsi="標楷體"/>
          <w:sz w:val="28"/>
          <w:szCs w:val="28"/>
        </w:rPr>
        <w:t>106093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※※※※※※※※※※※※※※※※※※※※※※※※※※※※※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回           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  班：            學生姓名：                 家長請簽名：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：</w:t>
      </w:r>
      <w:r>
        <w:rPr>
          <w:rFonts w:eastAsia="標楷體" w:cs="標楷體" w:ascii="標楷體" w:hAnsi="標楷體"/>
          <w:sz w:val="28"/>
          <w:szCs w:val="28"/>
        </w:rPr>
        <w:t xml:space="preserve">A(    )    </w:t>
      </w:r>
      <w:r>
        <w:rPr>
          <w:rFonts w:ascii="標楷體" w:hAnsi="標楷體" w:cs="標楷體" w:eastAsia="標楷體"/>
          <w:sz w:val="28"/>
          <w:szCs w:val="28"/>
        </w:rPr>
        <w:t>二：</w:t>
      </w:r>
      <w:r>
        <w:rPr>
          <w:rFonts w:eastAsia="標楷體" w:cs="標楷體" w:ascii="標楷體" w:hAnsi="標楷體"/>
          <w:sz w:val="28"/>
          <w:szCs w:val="28"/>
        </w:rPr>
        <w:t xml:space="preserve">B(    )   </w:t>
      </w:r>
      <w:r>
        <w:rPr>
          <w:rFonts w:ascii="標楷體" w:hAnsi="標楷體" w:cs="標楷體" w:eastAsia="標楷體"/>
          <w:sz w:val="28"/>
          <w:szCs w:val="28"/>
        </w:rPr>
        <w:t>三：</w:t>
      </w:r>
      <w:r>
        <w:rPr>
          <w:rFonts w:eastAsia="標楷體" w:cs="標楷體" w:ascii="標楷體" w:hAnsi="標楷體"/>
          <w:sz w:val="28"/>
          <w:szCs w:val="28"/>
        </w:rPr>
        <w:t xml:space="preserve">AB(    )   </w:t>
      </w:r>
      <w:r>
        <w:rPr>
          <w:rFonts w:ascii="標楷體" w:hAnsi="標楷體" w:cs="標楷體" w:eastAsia="標楷體"/>
          <w:sz w:val="28"/>
          <w:szCs w:val="28"/>
        </w:rPr>
        <w:t>四：都不要：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請導師協助將回條收齊並統計結果交給總務處登記以便回覆，謝謝您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%1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sz w:val="32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3:00Z</dcterms:created>
  <dc:creator>微軟用戶</dc:creator>
  <dc:description/>
  <dc:language>en-US</dc:language>
  <cp:lastModifiedBy>hueijia</cp:lastModifiedBy>
  <cp:lastPrinted>2015-03-31T08:06:00Z</cp:lastPrinted>
  <dcterms:modified xsi:type="dcterms:W3CDTF">2018-08-06T01:53:00Z</dcterms:modified>
  <cp:revision>2</cp:revision>
  <dc:subject/>
  <dc:title>各位親愛的家長們好</dc:title>
</cp:coreProperties>
</file>