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各位親愛的家長們收信愉快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續兩個颱風的肆虐，校園多處設施嚴重毀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一時間已進行緊急維護，並積極與建築師現場會勘評估改善方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撰寫計畫爭取經費補助中；另外有關校舍重建工程進度說明如下：本校第一期校舍由</w:t>
      </w:r>
      <w:r>
        <w:rPr>
          <w:rFonts w:ascii="標楷體" w:hAnsi="標楷體" w:cs="標楷體" w:eastAsia="標楷體"/>
          <w:sz w:val="28"/>
          <w:szCs w:val="28"/>
          <w:u w:val="single"/>
        </w:rPr>
        <w:t>姜樂靜</w:t>
      </w:r>
      <w:r>
        <w:rPr>
          <w:rFonts w:ascii="標楷體" w:hAnsi="標楷體" w:cs="標楷體" w:eastAsia="標楷體"/>
          <w:sz w:val="28"/>
          <w:szCs w:val="28"/>
        </w:rPr>
        <w:t>建築師事務所在六家投標廠商中脫穎而出，負責興建藍圖規畫監造設計等工作，競爭可說相當激烈，中間需經過期初、期中、期末、縣府及都市計畫審查等規劃設計的階段，目前已完成期中審查，規劃期程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外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柯天祿</w:t>
      </w:r>
      <w:r>
        <w:rPr>
          <w:rFonts w:ascii="標楷體" w:hAnsi="標楷體" w:cs="標楷體" w:eastAsia="標楷體"/>
          <w:sz w:val="28"/>
          <w:szCs w:val="28"/>
        </w:rPr>
        <w:t>會長繼續連任家長會會長，參與協助各項經費申請、現場會勘等多項校務推動發展活動，更感謝各位家長們，給予學校同仁最大的信任、支持與鼓勵，讓我們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國小的教學行政團隊秉持一貫認真努力的態度，為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的孩子提供最優質的教學服務！教育改革的風潮一波又一波，常有家長們表示憂心忡忡，在這要與各位家長們共同勉勵－無論時代如何改變，教育的鐵三角（學生、老師、家長）是最核心的關鍵，唯有學生願意用心努力學習、老師願意認真創新教學、家長願意關心陪伴成長；才是教育成功的基石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1075</wp:posOffset>
                </wp:positionV>
                <wp:extent cx="6301105" cy="234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79"/>
                              <w:gridCol w:w="283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校舍拆除重建期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 ~ 10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完成永和巷東門路圍牆拆除重建工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政部營建署經費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一期工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將一至四年級普通班師生安置於友生樓，特教班及資源班師生安置於嵩高樓，進行安全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拆良朋樓，原址興建第一棟教學大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爭取改善校園高低層落差、前庭景觀綠美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暨校門圍牆通學步道改善工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育部經費補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第一期工程完工並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年校慶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舍落成啟用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二期工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於原綜合球場興建新的友生樓，完工後將低年級師生安置於新大樓，再進行原友生樓拆除工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0 ~ 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爭取校園整建經費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道、綜合球場、風雨球場及整建操場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4.35pt;mso-wrap-distance-left:9pt;mso-wrap-distance-right:9pt;mso-wrap-distance-top:0pt;mso-wrap-distance-bottom:0pt;margin-top:177.2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79"/>
                        <w:gridCol w:w="283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校舍拆除重建期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 ~ 10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完成永和巷東門路圍牆拆除重建工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營建署經費補助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一期工程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將一至四年級普通班師生安置於友生樓，特教班及資源班師生安置於嵩高樓，進行安全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拆良朋樓，原址興建第一棟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爭取改善校園高低層落差、前庭景觀綠美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暨校門圍牆通學步道改善工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經費補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第一期工程完工並辦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年校慶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舍落成啟用典禮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 ~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二期工程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於原綜合球場興建新的友生樓，完工後將低年級師生安置於新大樓，再進行原友生樓拆除工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 ~ 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爭取校園整建經費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興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U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跑道、綜合球場、風雨球場及整建操場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學期開始，學校的網站網頁進行更新，改版後的網頁讓您在手機螢幕上，仍能清楚查閱，可以更加迅速了解學校辦理各項活動的狀況，歡迎您經常瀏覽；有助於您掌握孩子在學校學習動態哦！請大家以「歡喜起新厝」的期待心情，提供我們不論是工程建設或校務推動的相關建議，讓我們攜手同心，一起成就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國小校舍重建大業！願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安喜樂永相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幸福美滿常洋溢</w:t>
      </w:r>
      <w:r>
        <w:rPr>
          <w:rFonts w:eastAsia="標楷體" w:cs="標楷體" w:ascii="標楷體" w:hAnsi="標楷體"/>
          <w:sz w:val="28"/>
          <w:szCs w:val="28"/>
        </w:rPr>
        <w:t xml:space="preserve">!                        </w:t>
      </w:r>
      <w:r>
        <w:rPr>
          <w:rFonts w:ascii="標楷體" w:hAnsi="標楷體" w:cs="標楷體" w:eastAsia="標楷體"/>
          <w:sz w:val="28"/>
          <w:szCs w:val="28"/>
        </w:rPr>
        <w:t>慧嘉校長敬上</w:t>
      </w:r>
      <w:r>
        <w:rPr>
          <w:rFonts w:eastAsia="標楷體" w:cs="標楷體" w:ascii="標楷體" w:hAnsi="標楷體"/>
          <w:sz w:val="28"/>
          <w:szCs w:val="28"/>
        </w:rPr>
        <w:t>1041015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※※※※※※※※※※※※※※※※※※※※※※※※※※※※※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回           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 班：            學生姓名：                 家長請簽名：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意見交流道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請導師協助將回條收齊後交給總務處統計登記以便回覆，謝謝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1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32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29:00Z</dcterms:created>
  <dc:creator>微軟用戶</dc:creator>
  <dc:description/>
  <cp:keywords/>
  <dc:language>en-US</dc:language>
  <cp:lastModifiedBy>胡校長</cp:lastModifiedBy>
  <cp:lastPrinted>2015-03-31T08:06:00Z</cp:lastPrinted>
  <dcterms:modified xsi:type="dcterms:W3CDTF">2015-11-16T05:13:00Z</dcterms:modified>
  <cp:revision>9</cp:revision>
  <dc:subject/>
  <dc:title>各位親愛的家長們好</dc:title>
</cp:coreProperties>
</file>