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~~~</w:t>
      </w:r>
      <w:r>
        <w:rPr>
          <w:rFonts w:ascii="標楷體" w:hAnsi="標楷體" w:cs="標楷體" w:eastAsia="標楷體"/>
          <w:sz w:val="36"/>
          <w:szCs w:val="36"/>
        </w:rPr>
        <w:t>擁抱金蛇年</w:t>
      </w:r>
      <w:r>
        <w:rPr>
          <w:rFonts w:eastAsia="標楷體" w:cs="標楷體" w:ascii="標楷體" w:hAnsi="標楷體"/>
          <w:sz w:val="36"/>
          <w:szCs w:val="36"/>
        </w:rPr>
        <w:t>~~~</w:t>
      </w:r>
      <w:r>
        <w:rPr>
          <w:rFonts w:ascii="標楷體" w:hAnsi="標楷體" w:cs="標楷體" w:eastAsia="標楷體"/>
          <w:sz w:val="36"/>
          <w:szCs w:val="36"/>
        </w:rPr>
        <w:t>永靖幸福年年連！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親愛的家長們好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又是新學期的開始，在此謹代表永靖國小全體教職員工向您致上最誠摯的祝賀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「金蛇喜迎春！吉祥樂開懷！」</w:t>
      </w:r>
      <w:r>
        <w:rPr>
          <w:rFonts w:ascii="標楷體" w:hAnsi="標楷體" w:cs="標楷體" w:eastAsia="標楷體"/>
          <w:sz w:val="28"/>
          <w:szCs w:val="28"/>
        </w:rPr>
        <w:t>，期盼您能像往常一樣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陪伴我們的孩子成長，提供最堅強的支持！慧嘉到永靖國小服務，轉眼間已經屆滿一年，感謝大家的支持與愛護，校務在大家的同心協力下，正努力朝向更幸福更快樂的方向邁進；以下就上任初期各位家長惠賜的寶貴建議，這一年來我們努力的成果向您報告，更希望您能提供回饋，讓我們永靖國小在大家的努力下，展現更優質的教學成效！</w:t>
      </w:r>
    </w:p>
    <w:p>
      <w:pPr>
        <w:pStyle w:val="Normal"/>
        <w:spacing w:lineRule="exact" w:line="560"/>
        <w:rPr/>
      </w:pPr>
      <w:r>
        <w:rPr/>
        <w:t>（一）有關建議事項與改進作為部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與內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方式與作為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校舍改建部分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取良朋樓納入耐震詳評重建機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年度教育處將簽請核撥本校初期規劃經費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培養孩子的多才多藝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彙整本校特色社團學習活動供家長學生選擇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能設立讀經班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於每星期四晚上開辦，歡迎有興趣家長親子共同參與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生樓、良朋樓廁所不通，味道難聞等情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請廠商疏通並增設沖水設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教師加強指導學生如廁禮儀與衛生習慣之養成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更換遊戲器材設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校園西側遊戲器材與地墊更新工程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能增加穿便服天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多數班級已購置班服，可與制服、運動服、班服輪流替換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能改善制服材質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據了解制服乃校外廠商生產製作，可與廠商反映消費者心聲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有關本學期預計爭取整建經費部份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pacing w:val="14"/>
                <w:kern w:val="0"/>
                <w:sz w:val="28"/>
                <w:szCs w:val="28"/>
              </w:rPr>
              <w:t>圖書館</w:t>
            </w:r>
            <w:r>
              <w:rPr>
                <w:rFonts w:eastAsia="標楷體" w:cs="標楷體" w:ascii="標楷體" w:hAnsi="標楷體"/>
                <w:spacing w:val="14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4"/>
                <w:kern w:val="0"/>
                <w:sz w:val="28"/>
                <w:szCs w:val="28"/>
              </w:rPr>
              <w:t>社區閱讀中心</w:t>
            </w:r>
            <w:r>
              <w:rPr>
                <w:rFonts w:eastAsia="標楷體" w:cs="標楷體" w:ascii="標楷體" w:hAnsi="標楷體"/>
                <w:spacing w:val="14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pacing w:val="14"/>
                <w:kern w:val="0"/>
                <w:sz w:val="28"/>
                <w:szCs w:val="28"/>
              </w:rPr>
              <w:t>二期改善教學環境設備計畫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pacing w:val="14"/>
                <w:kern w:val="0"/>
                <w:sz w:val="28"/>
                <w:szCs w:val="28"/>
              </w:rPr>
              <w:t>嵩高樓、活動中心增設與改善飲水設備計畫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漏水、廁所整建改善（含地面差、防滑）</w:t>
            </w:r>
          </w:p>
        </w:tc>
      </w:tr>
    </w:tbl>
    <w:p>
      <w:pPr>
        <w:pStyle w:val="Normal"/>
        <w:shd w:fill="FFFFFF" w:val="clear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最後引用一位家長朋友的勉勵作為結語：『新工作新任務，不同的挑戰，相信全體師生長官都能肝膽相照，但唯有誠心與正義才能讓學校走向康莊大道；希望胡校長是一股清流，讓校園回歸到優質的學習與教育準則。』祝福大家！               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慧嘉校長敬上</w:t>
      </w:r>
      <w:r>
        <w:rPr>
          <w:rFonts w:eastAsia="標楷體" w:cs="標楷體" w:ascii="標楷體" w:hAnsi="標楷體"/>
          <w:sz w:val="28"/>
          <w:szCs w:val="28"/>
        </w:rPr>
        <w:t>1020223</w:t>
      </w:r>
    </w:p>
    <w:sectPr>
      <w:type w:val="nextPage"/>
      <w:pgSz w:w="11906" w:h="16838"/>
      <w:pgMar w:left="1797" w:right="1797" w:gutter="0" w:header="0" w:top="567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5:00Z</dcterms:created>
  <dc:creator>微軟用戶</dc:creator>
  <dc:description/>
  <cp:keywords/>
  <dc:language>en-US</dc:language>
  <cp:lastModifiedBy>hueijia</cp:lastModifiedBy>
  <cp:lastPrinted>2012-08-30T14:02:00Z</cp:lastPrinted>
  <dcterms:modified xsi:type="dcterms:W3CDTF">2013-02-26T06:27:00Z</dcterms:modified>
  <cp:revision>7</cp:revision>
  <dc:subject/>
  <dc:title>各位親愛的家長們好</dc:title>
</cp:coreProperties>
</file>