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靖國小超幸福、超優質、超級棒的好學校</w:t>
      </w:r>
      <w:r>
        <w:rPr>
          <w:rFonts w:eastAsia="標楷體" w:cs="標楷體" w:ascii="標楷體" w:hAnsi="標楷體"/>
          <w:sz w:val="36"/>
          <w:szCs w:val="36"/>
        </w:rPr>
        <w:t>~~~~~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簡稱為『幸福好好校！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親愛的家長們好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快樂的暑假轉眼間結束了，相信您家的寶貝在您的巧思安排下，一定度過了一個精采豐富、令人難忘的假期！新的學期即將開始，我要代表永靖國小全體教職員工向您及您家的寶貝致上歡迎之意，期盼您能像往常以一樣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陪伴我們的孩子成長，提供他最堅強的支持！以下向您報告學校環境與教學的近況，更希望您能提供寶貴建議，讓我們永靖國小在大家的努力下，展現更優質的教學成效！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有關學校硬體建設部份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良朋樓靠近嵩高樓六間教室，原先並未列入拆除範圍，為避免日後建物仍有「老背少」的安全問題，已向縣府長官請託，爭取國震中心給予再次耐震初評與詳評的機會，希望能將友生樓整體拆除重建，更有助於校舍興建的整體規劃與結構安全，等通過建物詳評後，預計明年教育部會核撥初期規劃經費，我們將會正式進入校舍整建規劃的前期作業，這段時間需要大家給予建設性建議，讓我們的校舍能在大家的用心下，呈現更優質的面貌，造福我們永靖的孩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李鄉長全力向內政部營建署爭取「永靖國小週遭通學步道規劃」乙案，目前已進入初期規劃案的報告階段，如能順利取得審查委員的同意，預計將學校前門、側門、後門的通學步道進行整建，期盼透過人車分道形式，讓學生與家長們上下學的動線更順暢，更能保障我們社區居民的安全；此外，透過綠籬設計，亦能營造舒適健康的社區環境，敬請期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縣府補助本校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經費改善學校部分遊戲器材、社區閱讀中心整修等工程；更感謝家長會給予辦學的最大支持，也補助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配合學校用在增設遊戲區地墊、役男寢室輕鋼架、公佈欄櫥窗、校園綠美花植栽、資材等環境改善經費，讓我們的孩子有更舒適的學習空間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生學習的部份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政府十二年國教實施，落實有教無類、因材施教、適性揚才、多元進路、優質銜接等五大理念之實踐；彙整本校『特色社團永續發展計畫』（請上學校網站查看），懇請各位家長們大力支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無論是人力、物力或者財力方面！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全力配合教師教學，舉凡語文（本國語文、鄉土語言、英語）、數學、自然、社會、詩詞教材等教學進度、內容，希望能夠親師生密切合作，共同創造三贏的教育願景！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協助教師指導貴子弟養成良好的生活習慣，唯有家庭、學校、社會這三個重要教育環節緊密相連，才能保證我們的孩子能有健康的學習環境與美好未來，就從提醒孩子愛整潔、守秩序、有禮貌做起吧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信在各位家長們的熱情支持與大力配合下，我們永靖國小一定能夠成為一所超幸福、超優質、超級棒的好學校，就簡稱為『幸福好好（校）笑』囉！總而言之，溝通的管道永遠是開著的，誠摯的拜託您將永靖國小的超讚表現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努力宣揚，更要請託您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不吝給予指導與建議，讓我們永靖國小越來越好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各位家長朋友們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福美滿常洋溢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平安喜樂永相隨！  </w:t>
      </w:r>
    </w:p>
    <w:p>
      <w:pPr>
        <w:pStyle w:val="Normal"/>
        <w:spacing w:lineRule="exact" w:line="560"/>
        <w:ind w:firstLine="39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慧嘉校長敬上</w:t>
      </w:r>
      <w:r>
        <w:rPr>
          <w:rFonts w:eastAsia="標楷體" w:cs="標楷體" w:ascii="標楷體" w:hAnsi="標楷體"/>
          <w:sz w:val="28"/>
          <w:szCs w:val="28"/>
        </w:rPr>
        <w:t xml:space="preserve">1010831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3:00Z</dcterms:created>
  <dc:creator>微軟用戶</dc:creator>
  <dc:description/>
  <cp:keywords/>
  <dc:language>en-US</dc:language>
  <cp:lastModifiedBy>hueijia</cp:lastModifiedBy>
  <cp:lastPrinted>2012-08-30T14:02:00Z</cp:lastPrinted>
  <dcterms:modified xsi:type="dcterms:W3CDTF">2012-10-09T04:26:00Z</dcterms:modified>
  <cp:revision>3</cp:revision>
  <dc:subject/>
  <dc:title>各位親愛的家長們好</dc:title>
</cp:coreProperties>
</file>